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1. AVALIAÇÃO DAS CAUSAS DE HIPERFERRITINEMIA NA POPULAÇÃO SUBMETIDA À FLEBOTOMIA NO HEMOCENTRO REGIONAL DE UBERABA/HEMOMINAS. Sousa FL, Pardi VA, Martins PRJ, Couto MO, Oliveira LVS, Silva SS</w:t>
      </w:r>
    </w:p>
    <w:p>
      <w:pPr>
        <w:pStyle w:val="Normal"/>
        <w:spacing w:lineRule="auto" w:line="240" w:before="0" w:after="0"/>
        <w:jc w:val="both"/>
        <w:rPr/>
      </w:pPr>
      <w:r>
        <w:rPr/>
      </w:r>
    </w:p>
    <w:p>
      <w:pPr>
        <w:pStyle w:val="Normal"/>
        <w:spacing w:lineRule="auto" w:line="240" w:before="0" w:after="0"/>
        <w:jc w:val="both"/>
        <w:rPr/>
      </w:pPr>
      <w:r>
        <w:rPr/>
        <w:t>2. DESCENTRALIZAÇÃO E TRIAGEM NEONATAL: REFLEXÕES INICIAIS. Mendes PS, Mendes RS, Paula NCS, Ribeiro RAM</w:t>
      </w:r>
    </w:p>
    <w:p>
      <w:pPr>
        <w:pStyle w:val="Normal"/>
        <w:spacing w:lineRule="auto" w:line="240" w:before="0" w:after="0"/>
        <w:jc w:val="both"/>
        <w:rPr/>
      </w:pPr>
      <w:r>
        <w:rPr/>
      </w:r>
    </w:p>
    <w:p>
      <w:pPr>
        <w:pStyle w:val="Normal"/>
        <w:spacing w:lineRule="auto" w:line="240" w:before="0" w:after="0"/>
        <w:jc w:val="both"/>
        <w:rPr/>
      </w:pPr>
      <w:r>
        <w:rPr/>
        <w:t>3. DOENÇA FALCIFORME: ATÉ HOJE MUITA GENTE NÃO CONHECE. Mendes PS, Mendes RS, Paula NCS, Ribeiro RAM</w:t>
      </w:r>
    </w:p>
    <w:p>
      <w:pPr>
        <w:pStyle w:val="Normal"/>
        <w:spacing w:lineRule="auto" w:line="240" w:before="0" w:after="0"/>
        <w:jc w:val="both"/>
        <w:rPr/>
      </w:pPr>
      <w:r>
        <w:rPr/>
      </w:r>
    </w:p>
    <w:p>
      <w:pPr>
        <w:pStyle w:val="Normal"/>
        <w:spacing w:lineRule="auto" w:line="240" w:before="0" w:after="0"/>
        <w:jc w:val="both"/>
        <w:rPr/>
      </w:pPr>
      <w:r>
        <w:rPr>
          <w:lang w:val="en-US"/>
        </w:rPr>
        <w:t xml:space="preserve">4. MOLECULAR ASPECTS IN INVESTIGATION OF MICROCYTIC ANEMIA. </w:t>
      </w:r>
      <w:r>
        <w:rPr/>
        <w:t>Carlos AM, Resende GAD, Leal AS, Sousa-Filho IR, Silva VPSP, Oliveira LR, Sousa LV, Martins PRJ, Soares-Silva S, Moraes-Souza H</w:t>
      </w:r>
    </w:p>
    <w:p>
      <w:pPr>
        <w:pStyle w:val="Normal"/>
        <w:spacing w:lineRule="auto" w:line="240" w:before="0" w:after="0"/>
        <w:jc w:val="both"/>
        <w:rPr/>
      </w:pPr>
      <w:r>
        <w:rPr/>
      </w:r>
    </w:p>
    <w:p>
      <w:pPr>
        <w:pStyle w:val="Normal"/>
        <w:spacing w:lineRule="auto" w:line="240" w:before="0" w:after="0"/>
        <w:jc w:val="both"/>
        <w:rPr/>
      </w:pPr>
      <w:r>
        <w:rPr/>
        <w:t>5. REDS-III DOENÇA FALCIFORME: ANÁLISE DE DESEMPENHO DA EQUIPE DE PESQUISA DA FUNDAÇÃO HEMOMINAS JUIZ DE FORA. Rodrigues DOW, Sana DEM, Magalhães MM, Ernesto IC, Abreu NC, Deus MGM, Aguiar DR, Faria DD, Júnior IOF, Maciel BAR</w:t>
      </w:r>
    </w:p>
    <w:p>
      <w:pPr>
        <w:pStyle w:val="Normal"/>
        <w:spacing w:lineRule="auto" w:line="240" w:before="0" w:after="0"/>
        <w:jc w:val="both"/>
        <w:rPr/>
      </w:pPr>
      <w:r>
        <w:rPr/>
      </w:r>
    </w:p>
    <w:p>
      <w:pPr>
        <w:pStyle w:val="Normal"/>
        <w:spacing w:lineRule="auto" w:line="240" w:before="0" w:after="0"/>
        <w:jc w:val="both"/>
        <w:rPr/>
      </w:pPr>
      <w:r>
        <w:rPr>
          <w:lang w:val="en-US"/>
        </w:rPr>
        <w:t xml:space="preserve">6. EXPRESSION OF TISSUE FACTOR BY MONOCYTES AS THROMBOTIC RISK IN SICKLE CELL DISEASE: CORRELATION WITH MARKERS OF HEMOLYSIS AND COAGULATION. </w:t>
      </w:r>
      <w:r>
        <w:rPr/>
        <w:t>Resende GAD, Vito FB, Carlos AM, Bereta BM, Leal AS, Filho IRS, Silva VPSP, Moraes-Souza H, Soares-Silva S, Martins PRJ</w:t>
      </w:r>
    </w:p>
    <w:p>
      <w:pPr>
        <w:pStyle w:val="Normal"/>
        <w:spacing w:lineRule="auto" w:line="240" w:before="0" w:after="0"/>
        <w:jc w:val="both"/>
        <w:rPr/>
      </w:pPr>
      <w:r>
        <w:rPr/>
      </w:r>
    </w:p>
    <w:p>
      <w:pPr>
        <w:pStyle w:val="Normal"/>
        <w:spacing w:lineRule="auto" w:line="240" w:before="0" w:after="0"/>
        <w:jc w:val="both"/>
        <w:rPr/>
      </w:pPr>
      <w:r>
        <w:rPr/>
        <w:t>7. AVALIAÇÃO ANTROPOMÉTRICA DE ADULTOS COM ANEMIA FALCIFORME. Leal AS, Ferreira TFA, Carlos AM, Resende GAD, Pereira PD, Martins PRJ, Moraes-Souza H</w:t>
      </w:r>
    </w:p>
    <w:p>
      <w:pPr>
        <w:pStyle w:val="Normal"/>
        <w:spacing w:lineRule="auto" w:line="240" w:before="0" w:after="0"/>
        <w:jc w:val="both"/>
        <w:rPr/>
      </w:pPr>
      <w:r>
        <w:rPr/>
      </w:r>
    </w:p>
    <w:p>
      <w:pPr>
        <w:pStyle w:val="Normal"/>
        <w:spacing w:lineRule="auto" w:line="240" w:before="0" w:after="0"/>
        <w:jc w:val="both"/>
        <w:rPr/>
      </w:pPr>
      <w:r>
        <w:rPr/>
        <w:t>8. O TEATRO OLHO VIVO COMO ESTRATÉGIA PARA A PROMOÇÃO DA SAÚDE OCULAR DE CRIANÇAS E ADOLESCENTES COM DOENÇA FALCIFORME E OUTRAS HEMOGLOBINOPATIAS. Pacheco ZML, Chandreti DFDC, Castro LFR, Pereira AA, Madella TM, Mendes PN, Paula NCS, Rocha MO, Mendes RS</w:t>
      </w:r>
    </w:p>
    <w:p>
      <w:pPr>
        <w:pStyle w:val="Normal"/>
        <w:spacing w:lineRule="auto" w:line="240" w:before="0" w:after="0"/>
        <w:jc w:val="both"/>
        <w:rPr/>
      </w:pPr>
      <w:r>
        <w:rPr/>
      </w:r>
    </w:p>
    <w:p>
      <w:pPr>
        <w:pStyle w:val="Normal"/>
        <w:spacing w:lineRule="auto" w:line="240" w:before="0" w:after="0"/>
        <w:jc w:val="both"/>
        <w:rPr/>
      </w:pPr>
      <w:r>
        <w:rPr/>
        <w:t>9. AVALIAÇÃO DA ACUIDADE VISUAL DE CRIANÇAS E ADOLESCENTES COM DOENÇA FALCIFORME E OUTRAS HEMOGLOBINOPATIAS NO PRIMEIRO ANO DO PROGRAMA OLHO VIVO. Pacheco ZML, Castro LFR, Chandreti DFDC, Faria DF, Pereira AA, Madella TM, Paula NCS, Rocha MO, Mendes RS</w:t>
      </w:r>
    </w:p>
    <w:p>
      <w:pPr>
        <w:pStyle w:val="Normal"/>
        <w:spacing w:lineRule="auto" w:line="240" w:before="0" w:after="0"/>
        <w:jc w:val="both"/>
        <w:rPr/>
      </w:pPr>
      <w:r>
        <w:rPr/>
      </w:r>
    </w:p>
    <w:p>
      <w:pPr>
        <w:pStyle w:val="Normal"/>
        <w:spacing w:lineRule="auto" w:line="240" w:before="0" w:after="0"/>
        <w:jc w:val="both"/>
        <w:rPr/>
      </w:pPr>
      <w:r>
        <w:rPr/>
        <w:t>10. DEFICIÊNCIA CONGÊNITA DE FATORES DA COAGULAÇÃO DEPENDENTES DA VITAMINA K ASSOCIADA A ALTERAÇÕES ESQUELÉTICAS E PERDA AUDITIVA. Ferreira AA, Mota MA, Vivas YAV, Scharff IC, Moura MA, Magalhães APS</w:t>
      </w:r>
    </w:p>
    <w:p>
      <w:pPr>
        <w:pStyle w:val="Normal"/>
        <w:spacing w:lineRule="auto" w:line="240" w:before="0" w:after="0"/>
        <w:jc w:val="both"/>
        <w:rPr/>
      </w:pPr>
      <w:r>
        <w:rPr/>
      </w:r>
    </w:p>
    <w:p>
      <w:pPr>
        <w:pStyle w:val="Normal"/>
        <w:spacing w:lineRule="auto" w:line="240" w:before="0" w:after="0"/>
        <w:jc w:val="both"/>
        <w:rPr/>
      </w:pPr>
      <w:r>
        <w:rPr/>
        <w:t>11. A EVOLUÇÃO DO TRATAMENTO CIENTÍFICO DAS COAGULOPATIAS. Mendes PS, Mendes RS, Paula NCS, Ribeiro RAM</w:t>
      </w:r>
    </w:p>
    <w:p>
      <w:pPr>
        <w:pStyle w:val="Normal"/>
        <w:spacing w:lineRule="auto" w:line="240" w:before="0" w:after="0"/>
        <w:jc w:val="both"/>
        <w:rPr/>
      </w:pPr>
      <w:r>
        <w:rPr/>
      </w:r>
    </w:p>
    <w:p>
      <w:pPr>
        <w:pStyle w:val="Normal"/>
        <w:spacing w:lineRule="auto" w:line="240" w:before="0" w:after="0"/>
        <w:jc w:val="both"/>
        <w:rPr/>
      </w:pPr>
      <w:r>
        <w:rPr/>
        <w:t>12. USO DO DDAVP E DO CONCENTRADO DE FVIII/FVW EM PACIENTES COM DOENÇA DE VON WILLEBRAND NO HEMOCENTRO DE BELO HORIZONTE. Santos AVO, Lopes MSSN, Oliveira LCO</w:t>
      </w:r>
    </w:p>
    <w:p>
      <w:pPr>
        <w:pStyle w:val="Normal"/>
        <w:spacing w:lineRule="auto" w:line="240" w:before="0" w:after="0"/>
        <w:jc w:val="both"/>
        <w:rPr/>
      </w:pPr>
      <w:r>
        <w:rPr/>
      </w:r>
    </w:p>
    <w:p>
      <w:pPr>
        <w:pStyle w:val="Normal"/>
        <w:spacing w:lineRule="auto" w:line="240" w:before="0" w:after="0"/>
        <w:jc w:val="both"/>
        <w:rPr/>
      </w:pPr>
      <w:r>
        <w:rPr/>
        <w:t>13. AVALIAÇÃO DO IMPACTO DE POLIMORFISMOS/MUTAÇÕES EM GENES ASSOCIADOS À HEMOSTASIA NA DIVERSIDADE CLÍNICA DE PACIENTES COM HEMOFILIA A GRAVE. Fonseca FML, Temba N, Oliveira LMM, Amorim MVA, Carvalho MDG, Chaves DG</w:t>
      </w:r>
    </w:p>
    <w:p>
      <w:pPr>
        <w:pStyle w:val="Normal"/>
        <w:spacing w:lineRule="auto" w:line="240" w:before="0" w:after="0"/>
        <w:jc w:val="both"/>
        <w:rPr/>
      </w:pPr>
      <w:r>
        <w:rPr/>
      </w:r>
    </w:p>
    <w:p>
      <w:pPr>
        <w:pStyle w:val="Normal"/>
        <w:spacing w:lineRule="auto" w:line="240" w:before="0" w:after="0"/>
        <w:jc w:val="both"/>
        <w:rPr/>
      </w:pPr>
      <w:r>
        <w:rPr>
          <w:lang w:val="en-US"/>
        </w:rPr>
        <w:t xml:space="preserve">14. ANTI-FVIII IGG1 ANTIBODY IN PREVIOUSLY UNTREATED PATIENTS WITH HEMOPHILIA A MIGHT BE PROTECTIVE AGAINST INHIBITOR DEVELOPMENT: PRELIMINARY RESULTS FROM THE HEMFIL COHORT STUDY. </w:t>
      </w:r>
      <w:r>
        <w:rPr/>
        <w:t>Chaves DG, Cassette ACOS, Jardim LL, Santana MP, Cerqueira MH, Prezotti A, Lorenzato C, Franco V, Rezende SM</w:t>
      </w:r>
    </w:p>
    <w:p>
      <w:pPr>
        <w:pStyle w:val="Normal"/>
        <w:spacing w:lineRule="auto" w:line="240" w:before="0" w:after="0"/>
        <w:jc w:val="both"/>
        <w:rPr/>
      </w:pPr>
      <w:r>
        <w:rPr/>
      </w:r>
    </w:p>
    <w:p>
      <w:pPr>
        <w:pStyle w:val="Normal"/>
        <w:spacing w:lineRule="auto" w:line="240" w:before="0" w:after="0"/>
        <w:jc w:val="both"/>
        <w:rPr>
          <w:lang w:val="en-US"/>
        </w:rPr>
      </w:pPr>
      <w:r>
        <w:rPr>
          <w:lang w:val="en-US"/>
        </w:rPr>
        <w:t>15. CLINICAL CHARACTERISTICS OF PATIENTS WITH HEMOPHILIA A: PRELIMINARY RESULTS OF THE HEMFIL COHORT STUDY. Jardim LL, Chaves DG, Brommonschenkel C, Santana MAP, Cerqueira MH, Prezoti A, Lorenzato CS, Franco V, Bom JVD, Rezende SM</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16. IMMUNOLOGICAL PROFILE OF PREVIOUSLY UNTREATED PATIENTS WITH HEMOPHILIA A: RESULTS FROM THE HEMFIL STUDY. </w:t>
      </w:r>
      <w:r>
        <w:rPr/>
        <w:t>Jardim LL, Chaves DG, Silveira-Cassete AC, Silva ACSE, Santana MAP, Cerqueira MH, Prezoti A, Franco V, Lorenzato CS, Bom JVD, Rezende SM</w:t>
      </w:r>
    </w:p>
    <w:p>
      <w:pPr>
        <w:pStyle w:val="Normal"/>
        <w:spacing w:lineRule="auto" w:line="240" w:before="0" w:after="0"/>
        <w:jc w:val="both"/>
        <w:rPr/>
      </w:pPr>
      <w:r>
        <w:rPr/>
      </w:r>
    </w:p>
    <w:p>
      <w:pPr>
        <w:pStyle w:val="Normal"/>
        <w:spacing w:lineRule="auto" w:line="240" w:before="0" w:after="0"/>
        <w:jc w:val="both"/>
        <w:rPr/>
      </w:pPr>
      <w:r>
        <w:rPr>
          <w:lang w:val="en-US"/>
        </w:rPr>
        <w:t xml:space="preserve">17. MOLECULAR CARACTERIZATION OF TYPE 2 VON WILLEBRAND DISEASE. </w:t>
      </w:r>
      <w:r>
        <w:rPr/>
        <w:t>Freitas SS, Chaves DG, Rodrigues CV, Prezotti ANL, Renni MS, Oliveira LCO, Rezende SM</w:t>
      </w:r>
    </w:p>
    <w:p>
      <w:pPr>
        <w:pStyle w:val="Normal"/>
        <w:spacing w:lineRule="auto" w:line="240" w:before="0" w:after="0"/>
        <w:jc w:val="both"/>
        <w:rPr/>
      </w:pPr>
      <w:r>
        <w:rPr/>
      </w:r>
    </w:p>
    <w:p>
      <w:pPr>
        <w:pStyle w:val="Normal"/>
        <w:spacing w:lineRule="auto" w:line="240" w:before="0" w:after="0"/>
        <w:jc w:val="both"/>
        <w:rPr/>
      </w:pPr>
      <w:r>
        <w:rPr/>
        <w:t>18. A INTELIGÊNCIA DE CRIANÇAS E ADOLESCENTES COM ANEMIA FALCIFORME EM COMPARAÇÃO COM GRUPO CONTROLE: ESTUDO TRANSVERSAL AJUSTADO PELO NÍVEL SOCIOECONÔMICO. Castro IPS, Franco ACR, Silva LV, Alvim DR, Viana MB</w:t>
      </w:r>
    </w:p>
    <w:p>
      <w:pPr>
        <w:pStyle w:val="Normal"/>
        <w:spacing w:lineRule="auto" w:line="240" w:before="0" w:after="0"/>
        <w:jc w:val="both"/>
        <w:rPr/>
      </w:pPr>
      <w:r>
        <w:rPr/>
      </w:r>
    </w:p>
    <w:p>
      <w:pPr>
        <w:pStyle w:val="Normal"/>
        <w:spacing w:lineRule="auto" w:line="240" w:before="0" w:after="0"/>
        <w:jc w:val="both"/>
        <w:rPr/>
      </w:pPr>
      <w:r>
        <w:rPr/>
        <w:t>19. IDENTIFICAÇÃO DOS FATORES INTERFERENTES NO TRANSPORTE DE CONCENTRADO DE HEMÁCIAS. Ferreira ES, Prata KL, Ottoboni MAP, Ubiali EMA, Covas DT</w:t>
      </w:r>
    </w:p>
    <w:p>
      <w:pPr>
        <w:pStyle w:val="Normal"/>
        <w:spacing w:lineRule="auto" w:line="240" w:before="0" w:after="0"/>
        <w:jc w:val="both"/>
        <w:rPr/>
      </w:pPr>
      <w:r>
        <w:rPr/>
      </w:r>
    </w:p>
    <w:p>
      <w:pPr>
        <w:pStyle w:val="Normal"/>
        <w:spacing w:lineRule="auto" w:line="240" w:before="0" w:after="0"/>
        <w:jc w:val="both"/>
        <w:rPr/>
      </w:pPr>
      <w:r>
        <w:rPr/>
        <w:t>20. ESTUDO RETROSPECTIVO DE NÃO-CONFORMIDADES RELACIONADAS AO TRANSPORTE DE CONCENTRADO DE HEMÁCIAS DO HEMOCENTRO DE RIBEIRÃO PRETO. Ferreira ES, Prata KL, Ottoboni MAP, Ubiali EMA, Covas DT</w:t>
      </w:r>
    </w:p>
    <w:p>
      <w:pPr>
        <w:pStyle w:val="Normal"/>
        <w:spacing w:lineRule="auto" w:line="240" w:before="0" w:after="0"/>
        <w:jc w:val="both"/>
        <w:rPr/>
      </w:pPr>
      <w:r>
        <w:rPr/>
      </w:r>
    </w:p>
    <w:p>
      <w:pPr>
        <w:pStyle w:val="Normal"/>
        <w:spacing w:lineRule="auto" w:line="240" w:before="0" w:after="0"/>
        <w:jc w:val="both"/>
        <w:rPr/>
      </w:pPr>
      <w:r>
        <w:rPr/>
        <w:t>21. ESTRATÉGIAS DE CAPTAÇÃO DE CANDIDATOS PARA DOAÇÃO DE PLAQUETAS POR AFÉRESE NO HEMOCENTRO DE BELO HORIZONTE. Figueira TS, Souza PCM, Goncalves RM, Silva MP, Dupin HH, Rodrigues PC</w:t>
      </w:r>
    </w:p>
    <w:p>
      <w:pPr>
        <w:pStyle w:val="Normal"/>
        <w:spacing w:lineRule="auto" w:line="240" w:before="0" w:after="0"/>
        <w:jc w:val="both"/>
        <w:rPr/>
      </w:pPr>
      <w:r>
        <w:rPr/>
      </w:r>
    </w:p>
    <w:p>
      <w:pPr>
        <w:pStyle w:val="Normal"/>
        <w:spacing w:lineRule="auto" w:line="240" w:before="0" w:after="0"/>
        <w:jc w:val="both"/>
        <w:rPr/>
      </w:pPr>
      <w:r>
        <w:rPr/>
        <w:t>22. ESTRATÉGIAS EM COMPATIBILIZAR UNIDADES PARA PACIENTES COM ANTICORPOS DIRIGIDOS A ANTIGENOS DE ALTA FREQÊNCIA POPULACIONAL. Cardoso R, Conrado M, Schmidt L, Bonifácio S, Ziza KC, Rocha V, Mendrone-Junior A, Dezan M, Basques F, Dinardo C</w:t>
      </w:r>
    </w:p>
    <w:p>
      <w:pPr>
        <w:pStyle w:val="Normal"/>
        <w:spacing w:lineRule="auto" w:line="240" w:before="0" w:after="0"/>
        <w:jc w:val="both"/>
        <w:rPr/>
      </w:pPr>
      <w:r>
        <w:rPr/>
      </w:r>
    </w:p>
    <w:p>
      <w:pPr>
        <w:pStyle w:val="Normal"/>
        <w:spacing w:lineRule="auto" w:line="240" w:before="0" w:after="0"/>
        <w:jc w:val="both"/>
        <w:rPr/>
      </w:pPr>
      <w:r>
        <w:rPr/>
        <w:t>23. QUALIDADE DAS SOLICITAÇÕES DE TRANSFUSÃO DE CONCENTRADO DE HEMÁCIAS (CHM), ANTES E APÓS IMPLANTAÇÃO DE UM PROGRAMA DE PATIENT BLOOD MANAGEMENT (PBM). Assuncão MF, Rangel KLS</w:t>
      </w:r>
    </w:p>
    <w:p>
      <w:pPr>
        <w:pStyle w:val="Normal"/>
        <w:spacing w:lineRule="auto" w:line="240" w:before="0" w:after="0"/>
        <w:jc w:val="both"/>
        <w:rPr/>
      </w:pPr>
      <w:r>
        <w:rPr/>
      </w:r>
    </w:p>
    <w:p>
      <w:pPr>
        <w:pStyle w:val="Normal"/>
        <w:spacing w:lineRule="auto" w:line="240" w:before="0" w:after="0"/>
        <w:jc w:val="both"/>
        <w:rPr/>
      </w:pPr>
      <w:r>
        <w:rPr/>
        <w:t>24. PERFIL DOS FENÓTIPOS ERITROCITÁRIOS DAS CRIANÇAS DIAGNOSTICADAS COM DOENÇA FALCIFORME NO ESTADO DE MINAS GERAIS ENTRE 2013 E 2015. Zini T, Silva CM, Albino D, Silvestre K, Santana S</w:t>
      </w:r>
    </w:p>
    <w:p>
      <w:pPr>
        <w:pStyle w:val="Normal"/>
        <w:spacing w:lineRule="auto" w:line="240" w:before="0" w:after="0"/>
        <w:jc w:val="both"/>
        <w:rPr/>
      </w:pPr>
      <w:r>
        <w:rPr/>
      </w:r>
    </w:p>
    <w:p>
      <w:pPr>
        <w:pStyle w:val="Normal"/>
        <w:spacing w:lineRule="auto" w:line="240" w:before="0" w:after="0"/>
        <w:jc w:val="both"/>
        <w:rPr/>
      </w:pPr>
      <w:r>
        <w:rPr>
          <w:lang w:val="en-US"/>
        </w:rPr>
        <w:t xml:space="preserve">25. FREQUENCY OF RED BLOOD CELL GENOTYPES IN MULTI-TRANSFUSED PATIENTS AND BLOOD DONORS FROM MINAS GERAIS, SOUTHEAST BRAZIL. </w:t>
      </w:r>
      <w:r>
        <w:rPr/>
        <w:t>Alves VM, Vito FB, Martins PRJ, Silva SS, Castilho L, Moraes-Souza H</w:t>
      </w:r>
    </w:p>
    <w:p>
      <w:pPr>
        <w:pStyle w:val="Normal"/>
        <w:spacing w:lineRule="auto" w:line="240" w:before="0" w:after="0"/>
        <w:jc w:val="both"/>
        <w:rPr/>
      </w:pPr>
      <w:r>
        <w:rPr/>
      </w:r>
    </w:p>
    <w:p>
      <w:pPr>
        <w:pStyle w:val="Normal"/>
        <w:spacing w:lineRule="auto" w:line="240" w:before="0" w:after="0"/>
        <w:jc w:val="both"/>
        <w:rPr/>
      </w:pPr>
      <w:r>
        <w:rPr/>
        <w:t>26. TRIAGEM SOROLÓGICA DOS DOADORES DE SANGUE EM DIFERENTES REGIÕES DO BRASIL: REVISÃO DA LITERATURA. Aguiar RCA, Dias AD, Aguiar KM, Abreu ILR</w:t>
      </w:r>
    </w:p>
    <w:p>
      <w:pPr>
        <w:pStyle w:val="Normal"/>
        <w:spacing w:lineRule="auto" w:line="240" w:before="0" w:after="0"/>
        <w:jc w:val="both"/>
        <w:rPr/>
      </w:pPr>
      <w:r>
        <w:rPr/>
      </w:r>
    </w:p>
    <w:p>
      <w:pPr>
        <w:pStyle w:val="Normal"/>
        <w:spacing w:lineRule="auto" w:line="240" w:before="0" w:after="0"/>
        <w:jc w:val="both"/>
        <w:rPr/>
      </w:pPr>
      <w:r>
        <w:rPr/>
        <w:t>27. DESEMEPENHO DO NAT NA TRIAGEM DE DOADORES DE SANGUE. Souza FCB, Racilan AT, Jesus AM, Barbosa BCM, Anjos FRD, Souza GB, Bretz GPM, Andrade GN, Moreira JM, Santos LCD, Aparecida LLV, Alves MC, Oliveira MB</w:t>
      </w:r>
    </w:p>
    <w:p>
      <w:pPr>
        <w:pStyle w:val="Normal"/>
        <w:spacing w:lineRule="auto" w:line="240" w:before="0" w:after="0"/>
        <w:jc w:val="both"/>
        <w:rPr/>
      </w:pPr>
      <w:r>
        <w:rPr/>
      </w:r>
    </w:p>
    <w:p>
      <w:pPr>
        <w:pStyle w:val="Normal"/>
        <w:spacing w:lineRule="auto" w:line="240" w:before="0" w:after="0"/>
        <w:jc w:val="both"/>
        <w:rPr/>
      </w:pPr>
      <w:r>
        <w:rPr/>
        <w:t>28. CORRELAÇÃO ENTRE O RESULTADO SOROLÓGICO DO TESTE ELISA PARA L. L. CHAGASI COM O NÍVEL DE CONHECIMENTO SOCIOEPIDEMIOLÓGICO E DE QUALIFICAÇÃO DE DOADORES DE SANGUE DE ÁREAS ENDÊMICAS PARA LEISHMANIOSE VISCERAL. Pereira LQ, Ferreira-Silva MM, Santana MP, Parente RMM, Carvalho SFG, Urias E, Alves M, Moraes-Souza H</w:t>
      </w:r>
    </w:p>
    <w:p>
      <w:pPr>
        <w:pStyle w:val="Normal"/>
        <w:spacing w:lineRule="auto" w:line="240" w:before="0" w:after="0"/>
        <w:jc w:val="both"/>
        <w:rPr/>
      </w:pPr>
      <w:r>
        <w:rPr/>
      </w:r>
    </w:p>
    <w:p>
      <w:pPr>
        <w:pStyle w:val="Normal"/>
        <w:spacing w:lineRule="auto" w:line="240" w:before="0" w:after="0"/>
        <w:jc w:val="both"/>
        <w:rPr/>
      </w:pPr>
      <w:r>
        <w:rPr/>
        <w:t>29. UTILIZAÇÃO DO HEMOGRAMA COMO CRITÉRIO DE DECISÃO PARA INÍCIO DAS COLETAS DE CÉLULAS PROGENITORAS HEMATOPOIÉTICAS (CPH). Antunes TT, Amaral D, Assunão MF</w:t>
      </w:r>
    </w:p>
    <w:p>
      <w:pPr>
        <w:pStyle w:val="Normal"/>
        <w:spacing w:lineRule="auto" w:line="240" w:before="0" w:after="0"/>
        <w:jc w:val="both"/>
        <w:rPr/>
      </w:pPr>
      <w:r>
        <w:rPr/>
      </w:r>
    </w:p>
    <w:p>
      <w:pPr>
        <w:pStyle w:val="Normal"/>
        <w:spacing w:lineRule="auto" w:line="240" w:before="0" w:after="0"/>
        <w:jc w:val="both"/>
        <w:rPr/>
      </w:pPr>
      <w:r>
        <w:rPr/>
        <w:t>30. PERFIL DAS DOAÇÕES DE PLAQUETAS NO HEMOCENTRO DE BELO HORIZONTE. Assuncão MF, Antunes TT, Amaral DRD, Dupin HH, Figueira TS</w:t>
      </w:r>
    </w:p>
    <w:p>
      <w:pPr>
        <w:pStyle w:val="Normal"/>
        <w:spacing w:lineRule="auto" w:line="240" w:before="0" w:after="0"/>
        <w:jc w:val="both"/>
        <w:rPr/>
      </w:pPr>
      <w:r>
        <w:rPr/>
      </w:r>
    </w:p>
    <w:p>
      <w:pPr>
        <w:pStyle w:val="Normal"/>
        <w:spacing w:lineRule="auto" w:line="240" w:before="0" w:after="0"/>
        <w:jc w:val="both"/>
        <w:rPr/>
      </w:pPr>
      <w:r>
        <w:rPr/>
        <w:t>31. VALIDAÇÃO DA COLETA DE CÉLULAS PROGENITORAS HEMATOPOIÉTICAS (CPH) PELO EQUIPAMENTO ÓPTIA TERUMO. Assuncão MF, Amaral DRD, Antunes TT</w:t>
      </w:r>
    </w:p>
    <w:p>
      <w:pPr>
        <w:pStyle w:val="Normal"/>
        <w:spacing w:lineRule="auto" w:line="240" w:before="0" w:after="0"/>
        <w:jc w:val="both"/>
        <w:rPr/>
      </w:pPr>
      <w:r>
        <w:rPr/>
      </w:r>
    </w:p>
    <w:p>
      <w:pPr>
        <w:pStyle w:val="Normal"/>
        <w:spacing w:lineRule="auto" w:line="240" w:before="0" w:after="0"/>
        <w:jc w:val="both"/>
        <w:rPr/>
      </w:pPr>
      <w:r>
        <w:rPr/>
        <w:t>32. RESULTADO DE UMA COLETA DE CPH EM DOADORA MAL MOBILIZADA UTILIZANDO EQUIPAMENTO ÓPTIA TERUMO. Assuncão MF, Antunes TT, Amaral DRD</w:t>
      </w:r>
    </w:p>
    <w:p>
      <w:pPr>
        <w:pStyle w:val="Normal"/>
        <w:spacing w:lineRule="auto" w:line="240" w:before="0" w:after="0"/>
        <w:jc w:val="both"/>
        <w:rPr/>
      </w:pPr>
      <w:r>
        <w:rPr/>
      </w:r>
    </w:p>
    <w:p>
      <w:pPr>
        <w:pStyle w:val="Normal"/>
        <w:spacing w:lineRule="auto" w:line="240" w:before="0" w:after="0"/>
        <w:jc w:val="both"/>
        <w:rPr/>
      </w:pPr>
      <w:r>
        <w:rPr/>
        <w:t>33. AVALIAÇÃO DA VALIDAÇÃO DA PESQUISA DE ANTICORPOS IRREGULARES NA ROTINA DE DOADORES DE SANGUE. Aguiar RCA, Silva CNME, Mota DCJ, Rocha LC, Aguiar KM</w:t>
      </w:r>
    </w:p>
    <w:p>
      <w:pPr>
        <w:pStyle w:val="Normal"/>
        <w:spacing w:lineRule="auto" w:line="240" w:before="0" w:after="0"/>
        <w:jc w:val="both"/>
        <w:rPr/>
      </w:pPr>
      <w:r>
        <w:rPr/>
      </w:r>
    </w:p>
    <w:p>
      <w:pPr>
        <w:pStyle w:val="Normal"/>
        <w:spacing w:lineRule="auto" w:line="240" w:before="0" w:after="0"/>
        <w:jc w:val="both"/>
        <w:rPr/>
      </w:pPr>
      <w:r>
        <w:rPr/>
        <w:t>34. RELATO DE EXPERIÊNCIA DO PROJETO AVALIAÇÃO DA SEGURANÇA DO PROCESSO TRANSFUSIONAL NAS AGÊNCIAS TRANSFUSIONAIS E ASSISTÊNCIAS HEMOTERÁPICAS DA HEMORREDE PÚBLICA HEMOMINAS DO ESTADO DE MINAS GERAIS. Cruz CFP, Piantino TA, Santos JS, Rocha FDS, Silva AF, Santos TMS, Mourão EM, Silva SS</w:t>
      </w:r>
    </w:p>
    <w:p>
      <w:pPr>
        <w:pStyle w:val="Normal"/>
        <w:spacing w:lineRule="auto" w:line="240" w:before="0" w:after="0"/>
        <w:jc w:val="both"/>
        <w:rPr/>
      </w:pPr>
      <w:r>
        <w:rPr/>
      </w:r>
    </w:p>
    <w:p>
      <w:pPr>
        <w:pStyle w:val="Normal"/>
        <w:spacing w:lineRule="auto" w:line="240" w:before="0" w:after="0"/>
        <w:jc w:val="both"/>
        <w:rPr/>
      </w:pPr>
      <w:r>
        <w:rPr/>
        <w:t>35. AVALIAÇÃO DA SEGURANÇA DO PROCESSO TRANSFUSIONAL NAS AGÊNCIAS TRANSFUSIONAIS E ASSISTÊNCIAS HEMOTERÁPICAS DA HEMORREDE PÚBLICA HEMOMINAS DO ESTADO DE MINAS GERAIS. Paula HG, Rocha MO, Oliveira MFB, Magalhães NC, Monteiro APC, Borges GC, Mourão EM, Silva SS</w:t>
      </w:r>
    </w:p>
    <w:p>
      <w:pPr>
        <w:pStyle w:val="Normal"/>
        <w:spacing w:lineRule="auto" w:line="240" w:before="0" w:after="0"/>
        <w:jc w:val="both"/>
        <w:rPr/>
      </w:pPr>
      <w:r>
        <w:rPr/>
      </w:r>
    </w:p>
    <w:p>
      <w:pPr>
        <w:pStyle w:val="Normal"/>
        <w:spacing w:lineRule="auto" w:line="240" w:before="0" w:after="0"/>
        <w:jc w:val="both"/>
        <w:rPr/>
      </w:pPr>
      <w:r>
        <w:rPr/>
        <w:t>36. AVALIAÇÃO DOS PROCEDIMENTOS DE ENFERMAGEM NA SEGURANÇA DO PROCESSO TRANSFUSIONAL NAS AGÊNCIAS TRANSFUSIONAIS E ASSISTÊNCIAS HEMOTERÁPICAS DA HEMORREDE PÚBLICA HEMOMINAS DO ESTADO DE MINAS GERAIS. Pereira L, Queluz M, Araújo ARC, Rocha EM, Paraíso TDR, Mourão EM, Silva SS</w:t>
      </w:r>
    </w:p>
    <w:p>
      <w:pPr>
        <w:pStyle w:val="Normal"/>
        <w:spacing w:lineRule="auto" w:line="240" w:before="0" w:after="0"/>
        <w:jc w:val="both"/>
        <w:rPr/>
      </w:pPr>
      <w:r>
        <w:rPr/>
      </w:r>
    </w:p>
    <w:p>
      <w:pPr>
        <w:pStyle w:val="Normal"/>
        <w:spacing w:lineRule="auto" w:line="240" w:before="0" w:after="0"/>
        <w:jc w:val="both"/>
        <w:rPr/>
      </w:pPr>
      <w:r>
        <w:rPr/>
        <w:t>37. O TESTE DO PEZINHO E AS HEMOGLOBINOPATIAS: ELE NÃO PRECISAVA TER SOFRIDO TANTO. Mendes PS, Mendes RS, Paula NCS, Ribeiro RAM</w:t>
      </w:r>
    </w:p>
    <w:p>
      <w:pPr>
        <w:pStyle w:val="Normal"/>
        <w:spacing w:lineRule="auto" w:line="240" w:before="0" w:after="0"/>
        <w:jc w:val="both"/>
        <w:rPr/>
      </w:pPr>
      <w:r>
        <w:rPr/>
      </w:r>
    </w:p>
    <w:p>
      <w:pPr>
        <w:pStyle w:val="Normal"/>
        <w:spacing w:lineRule="auto" w:line="240" w:before="0" w:after="0"/>
        <w:jc w:val="both"/>
        <w:rPr/>
      </w:pPr>
      <w:r>
        <w:rPr/>
        <w:t>38. HEITOR E SUAS PROFISSÕES: O BRINCAR E A CRIANÇA NO TRATAMENTO DAS DOENÇAS CRÔNICAS. Araújo RM, Mendes PS, Mendes RS, Paula NCS</w:t>
      </w:r>
    </w:p>
    <w:p>
      <w:pPr>
        <w:pStyle w:val="Normal"/>
        <w:spacing w:lineRule="auto" w:line="240" w:before="0" w:after="0"/>
        <w:jc w:val="both"/>
        <w:rPr/>
      </w:pPr>
      <w:r>
        <w:rPr/>
      </w:r>
    </w:p>
    <w:p>
      <w:pPr>
        <w:pStyle w:val="Normal"/>
        <w:spacing w:lineRule="auto" w:line="240" w:before="0" w:after="0"/>
        <w:jc w:val="both"/>
        <w:rPr/>
      </w:pPr>
      <w:r>
        <w:rPr/>
        <w:t>39. AUTOCUIDADO EM DOENÇA FALCIFORME: USO DE VÍDEOS PARA ESTIMULAR PRÁTICAS SAUDÁVEIS. Sacramento AOR, Santos MAD, Rodrigues PC, Silva CM</w:t>
      </w:r>
    </w:p>
    <w:p>
      <w:pPr>
        <w:pStyle w:val="Normal"/>
        <w:spacing w:lineRule="auto" w:line="240" w:before="0" w:after="0"/>
        <w:jc w:val="both"/>
        <w:rPr/>
      </w:pPr>
      <w:r>
        <w:rPr/>
      </w:r>
    </w:p>
    <w:p>
      <w:pPr>
        <w:pStyle w:val="Normal"/>
        <w:spacing w:lineRule="auto" w:line="240" w:before="0" w:after="0"/>
        <w:jc w:val="both"/>
        <w:rPr/>
      </w:pPr>
      <w:r>
        <w:rPr/>
        <w:t>40. MEU FILHO TEM HEMOFILIA. E AGORA? – USO DO VÍDEO PARA ESCLARECIMENTO DE DIAGNÓSTICO. Sacramento AOR, Santos MAD, Rodrigues PC</w:t>
      </w:r>
    </w:p>
    <w:p>
      <w:pPr>
        <w:pStyle w:val="Normal"/>
        <w:spacing w:lineRule="auto" w:line="240" w:before="0" w:after="0"/>
        <w:jc w:val="both"/>
        <w:rPr/>
      </w:pPr>
      <w:r>
        <w:rPr/>
      </w:r>
    </w:p>
    <w:p>
      <w:pPr>
        <w:pStyle w:val="Normal"/>
        <w:spacing w:lineRule="auto" w:line="240" w:before="0" w:after="0"/>
        <w:jc w:val="both"/>
        <w:rPr/>
      </w:pPr>
      <w:r>
        <w:rPr/>
        <w:t>41. QUALIDADE DE VIDA DOS PACIENTES HEMOFÍLICOS ATENDIDOS NO HEMOCENTRO REGIONAL DE MONTES CLAROS (MG). Aguiar RCA, Batista ACA, Amaral RT, Barbosa CPF, Cardoso ARS</w:t>
      </w:r>
    </w:p>
    <w:p>
      <w:pPr>
        <w:pStyle w:val="Normal"/>
        <w:spacing w:lineRule="auto" w:line="240" w:before="0" w:after="0"/>
        <w:jc w:val="both"/>
        <w:rPr/>
      </w:pPr>
      <w:r>
        <w:rPr/>
      </w:r>
    </w:p>
    <w:p>
      <w:pPr>
        <w:pStyle w:val="Normal"/>
        <w:spacing w:lineRule="auto" w:line="240" w:before="0" w:after="0"/>
        <w:jc w:val="both"/>
        <w:rPr/>
      </w:pPr>
      <w:r>
        <w:rPr/>
        <w:t>42. CONHECIMENTO SOBRE DOENÇA FALCIFORME PELOS PROFISSIONAIS DA ÁREA DA SAÚDE: UMA REVISÃO DA LITERATURA. Aguiar RCA, Batista ACA, Oliveira RF, Santos RLL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30:00Z</dcterms:created>
  <dc:creator>12631727</dc:creator>
  <dc:description/>
  <cp:keywords/>
  <dc:language>en-US</dc:language>
  <cp:lastModifiedBy>Margareth Pettersen Roque</cp:lastModifiedBy>
  <dcterms:modified xsi:type="dcterms:W3CDTF">2017-11-22T16:30:00Z</dcterms:modified>
  <cp:revision>2</cp:revision>
  <dc:subject/>
  <dc:title/>
</cp:coreProperties>
</file>