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lll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3285</wp:posOffset>
                </wp:positionH>
                <wp:positionV relativeFrom="paragraph">
                  <wp:posOffset>-132080</wp:posOffset>
                </wp:positionV>
                <wp:extent cx="713867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5291"/>
                              <w:gridCol w:w="1409"/>
                              <w:gridCol w:w="1090"/>
                            </w:tblGrid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441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82" r="-19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LICITAÇÃO DE HEMOCOMPONENTE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CD:331.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3721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1pt;height:47.2pt;mso-wrap-distance-left:9.05pt;mso-wrap-distance-right:9.05pt;mso-wrap-distance-top:0pt;mso-wrap-distance-bottom:0pt;margin-top:-10.4pt;mso-position-vertical-relative:text;margin-left:-69.55pt;mso-position-horizontal-relative:text">
                <v:textbox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  <w:gridCol w:w="5291"/>
                        <w:gridCol w:w="1409"/>
                        <w:gridCol w:w="1090"/>
                      </w:tblGrid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441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82" r="-1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AÇÃO DE HEMOCOMPONENTE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CD:331.2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372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54710</wp:posOffset>
                </wp:positionH>
                <wp:positionV relativeFrom="paragraph">
                  <wp:posOffset>55245</wp:posOffset>
                </wp:positionV>
                <wp:extent cx="70961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3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0425</wp:posOffset>
                </wp:positionH>
                <wp:positionV relativeFrom="paragraph">
                  <wp:posOffset>265430</wp:posOffset>
                </wp:positionV>
                <wp:extent cx="7120255" cy="5104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5104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66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66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66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66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66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bookmarkStart w:id="0" w:name="_1433246871"/>
                            <w:bookmarkStart w:id="1" w:name="_1390830203"/>
                            <w:bookmarkEnd w:id="0"/>
                            <w:bookmarkEnd w:id="1"/>
                            <w:r>
                              <w:rPr/>
                              <w:object w:dxaOrig="11280" w:dyaOrig="29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4pt;height:145.85pt" filled="f" o:ole="">
                                  <v:imagedata r:id="rId7" o:title=""/>
                                </v:shape>
                                <o:OLEObject Type="Embed" ProgID="" ShapeID="ole_rId6" DrawAspect="Content" ObjectID="_1431172581" r:id="rId6"/>
                              </w:object>
                            </w:r>
                            <w:bookmarkStart w:id="2" w:name="_1476517952"/>
                            <w:bookmarkStart w:id="3" w:name="_1476517939"/>
                            <w:bookmarkStart w:id="4" w:name="_1476517925"/>
                            <w:bookmarkStart w:id="5" w:name="_1476517886"/>
                            <w:bookmarkStart w:id="6" w:name="_1476517830"/>
                            <w:bookmarkStart w:id="7" w:name="_1390831702"/>
                            <w:bookmarkStart w:id="8" w:name="_1390831661"/>
                            <w:bookmarkStart w:id="9" w:name="_139083022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/>
                              <w:object w:dxaOrig="11290" w:dyaOrig="55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64.5pt;height:276.25pt" filled="f" o:ole="">
                                  <v:imagedata r:id="rId9" o:title=""/>
                                </v:shape>
                                <o:OLEObject Type="Embed" ProgID="" ShapeID="ole_rId8" DrawAspect="Content" ObjectID="_274397608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65pt;height:401.9pt;mso-wrap-distance-left:9.05pt;mso-wrap-distance-right:9.05pt;mso-wrap-distance-top:0pt;mso-wrap-distance-bottom:0pt;margin-top:20.9pt;mso-position-vertical-relative:text;margin-left:-67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66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D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Ç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Ã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Ç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  <w:u w:val="single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</w:rPr>
                        <w:t>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66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66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66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66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bookmarkStart w:id="10" w:name="_1433246871"/>
                      <w:bookmarkStart w:id="11" w:name="_1390830203"/>
                      <w:bookmarkEnd w:id="10"/>
                      <w:bookmarkEnd w:id="11"/>
                      <w:r>
                        <w:rPr/>
                        <w:object w:dxaOrig="11280" w:dyaOrig="29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64pt;height:145.85pt" filled="f" o:ole="">
                            <v:imagedata r:id="rId11" o:title=""/>
                          </v:shape>
                          <o:OLEObject Type="Embed" ProgID="" ShapeID="ole_rId10" DrawAspect="Content" ObjectID="_1432258826" r:id="rId10"/>
                        </w:object>
                      </w:r>
                      <w:bookmarkStart w:id="12" w:name="_1476517952"/>
                      <w:bookmarkStart w:id="13" w:name="_1476517939"/>
                      <w:bookmarkStart w:id="14" w:name="_1476517925"/>
                      <w:bookmarkStart w:id="15" w:name="_1476517886"/>
                      <w:bookmarkStart w:id="16" w:name="_1476517830"/>
                      <w:bookmarkStart w:id="17" w:name="_1390831702"/>
                      <w:bookmarkStart w:id="18" w:name="_1390831661"/>
                      <w:bookmarkStart w:id="19" w:name="_139083022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/>
                        <w:object w:dxaOrig="11290" w:dyaOrig="55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4.5pt;height:276.25pt" filled="f" o:ole="">
                            <v:imagedata r:id="rId13" o:title=""/>
                          </v:shape>
                          <o:OLEObject Type="Embed" ProgID="" ShapeID="ole_rId12" DrawAspect="Content" ObjectID="_61108714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4710</wp:posOffset>
                </wp:positionH>
                <wp:positionV relativeFrom="paragraph">
                  <wp:posOffset>34925</wp:posOffset>
                </wp:positionV>
                <wp:extent cx="7115175" cy="249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249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ADMINISTRATIV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0.25pt;height:19.65pt;mso-wrap-distance-left:9.05pt;mso-wrap-distance-right:9.05pt;mso-wrap-distance-top:0pt;mso-wrap-distance-bottom:0pt;margin-top:2.75pt;mso-position-vertical-relative:text;margin-left:-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ADMINISTRATIV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________________________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840</wp:posOffset>
                </wp:positionH>
                <wp:positionV relativeFrom="paragraph">
                  <wp:posOffset>136525</wp:posOffset>
                </wp:positionV>
                <wp:extent cx="7120255" cy="4132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413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rPr>
                                <w:rFonts w:eastAsia="Batang;바탕" w:cs="Arial"/>
                                <w:b/>
                                <w:b/>
                                <w:bCs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>DESCRIÇÃO DOS HEMOCOMPONENTES PRODUZIDOS PELA FUNDAÇÃO HEMOMINAS ESTÃO NO VERSO DA SOLICITAÇÃO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35"/>
                              <w:gridCol w:w="1418"/>
                              <w:gridCol w:w="1276"/>
                              <w:gridCol w:w="1417"/>
                              <w:gridCol w:w="127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firstLine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SPECIFICAÇÃO DO COMPON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O atendimento a esta solicitação dependerá dos estoques de sangue disponíveis na Agência Transfusional (AT). Caso não haja disponibilidade de algum hemocomponente específico solicitado, o médico da AT avaliará a possibilidade de adequação d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atendimento.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PO DE ATENDIMENTO / TRANSFU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g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m 3 hora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m 24 hora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cima de 24 hora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ora: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erva cirúrg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ONCENTRADO DE HEMÁC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Volume adulto 1 bolsa padrão e Volume em criança &lt;30kg  - 10mlkg até 20ml/kg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Desleucocitado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Irradi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Fenotipado   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Lavado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  <w:t>*uso justific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Unid. 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 m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Unid. 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 m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Unid. 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Unid 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ONCENTRADO DE PLAQUE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ose Padrão 6 U adulto = 1Pool/afer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Criança  5 a 10ml/kg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ool Desleucocita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Randômicas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 Irradiadas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Aférese Desleucotizad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Unid 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Unid 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 Unid 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 Unid 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14"/>
                                      <w:w w:val="153"/>
                                      <w:position w:val="-5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바탕" w:cs="Batang;바탕"/>
                                      <w:bCs/>
                                      <w:spacing w:val="14"/>
                                      <w:w w:val="153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pacing w:val="14"/>
                                      <w:w w:val="153"/>
                                      <w:position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LASMA FRESCO CONGELADO (volume em m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 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  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Batang;바탕" w:cs="Batang;바탕"/>
                                      <w:bCs/>
                                      <w:spacing w:val="14"/>
                                      <w:w w:val="153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14"/>
                                      <w:w w:val="153"/>
                                      <w:position w:val="-5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바탕" w:cs="Batang;바탕"/>
                                      <w:bCs/>
                                      <w:spacing w:val="14"/>
                                      <w:w w:val="153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4940" cy="13589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33" t="-265" r="-233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pacing w:val="14"/>
                                      <w:w w:val="153"/>
                                      <w:position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Calibri"/>
                                      <w:bCs/>
                                      <w:spacing w:val="14"/>
                                      <w:w w:val="153"/>
                                      <w:position w:val="-5"/>
                                      <w:sz w:val="16"/>
                                      <w:szCs w:val="16"/>
                                    </w:rPr>
                                    <w:t>CRIOPRECIPITADO (UNIDAD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 Uni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 Uni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 Uni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Un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1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                                  Data:___/___/____     Hora:___: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ÉDICO SOLICITANTE: (Nome legível /  CRM ou Carimbo)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ebido por:                                                           Data: ____ /___ / ___   Hora: ___: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bido por:  _______________________________________                            DATA: _______ / ______ / ______               HORA: ___________</w:t>
                              <w:tab/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65pt;height:325.4pt;mso-wrap-distance-left:9.05pt;mso-wrap-distance-right:9.05pt;mso-wrap-distance-top:0pt;mso-wrap-distance-bottom:0pt;margin-top:10.75pt;mso-position-vertical-relative:text;margin-left:-6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rPr>
                          <w:rFonts w:eastAsia="Batang;바탕" w:cs="Arial"/>
                          <w:b/>
                          <w:b/>
                          <w:bCs/>
                          <w:position w:val="-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atang;바탕" w:cs="Arial"/>
                          <w:b/>
                          <w:bCs/>
                          <w:position w:val="-1"/>
                          <w:sz w:val="20"/>
                          <w:szCs w:val="20"/>
                          <w:u w:val="single"/>
                        </w:rPr>
                        <w:t>DESCRIÇÃO DOS HEMOCOMPONENTES PRODUZIDOS PELA FUNDAÇÃO HEMOMINAS ESTÃO NO VERSO DA SOLICITAÇÃO</w:t>
                      </w:r>
                    </w:p>
                    <w:tbl>
                      <w:tblPr>
                        <w:tblW w:w="1119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35"/>
                        <w:gridCol w:w="1418"/>
                        <w:gridCol w:w="1276"/>
                        <w:gridCol w:w="1417"/>
                        <w:gridCol w:w="127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58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SPECIFICAÇÃO DO COMPON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 atendimento a esta solicitação dependerá dos estoques de sangue disponíveis na Agência Transfusional (AT). Caso não haja disponibilidade de algum hemocomponente específico solicitado, o médico da AT avaliará a possibilidade de adequação 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atendimento.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PO DE ATENDIMENTO / TRANSFUSÃO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8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g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m 3 hora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t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m 24 hora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cima de 24 hora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 ____/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ora: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erva cirúrg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CENTRADO DE HEMÁCI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Volume adulto 1 bolsa padrão e Volume em criança &lt;30kg  - 10mlkg até 20ml/kg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Desleucocitado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Irradi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Fenotipado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Lavado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  <w:t>*uso justific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Unid. 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 m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Unid. 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 m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Unid. 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Unid 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m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CENTRADO DE PLAQUE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ose Padrão 6 U adulto = 1Pool/afer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Criança  5 a 10ml/kg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ol Desleucocitad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Randômicas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Irradiadas 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Aférese Desleucotizad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Unid 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Unid 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 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 Unid 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 Unid 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 ml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14"/>
                                <w:w w:val="153"/>
                                <w:position w:val="-5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Batang;바탕"/>
                                <w:bCs/>
                                <w:spacing w:val="14"/>
                                <w:w w:val="153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Cs/>
                                <w:spacing w:val="14"/>
                                <w:w w:val="153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LASMA FRESCO CONGELADO (volume em m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 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  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m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Batang;바탕" w:cs="Batang;바탕"/>
                                <w:bCs/>
                                <w:spacing w:val="14"/>
                                <w:w w:val="153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14"/>
                                <w:w w:val="153"/>
                                <w:position w:val="-5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Batang;바탕"/>
                                <w:bCs/>
                                <w:spacing w:val="14"/>
                                <w:w w:val="153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154940" cy="13589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3" t="-265" r="-23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Cs/>
                                <w:spacing w:val="14"/>
                                <w:w w:val="153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alibri"/>
                                <w:bCs/>
                                <w:spacing w:val="14"/>
                                <w:w w:val="153"/>
                                <w:position w:val="-5"/>
                                <w:sz w:val="16"/>
                                <w:szCs w:val="16"/>
                              </w:rPr>
                              <w:t>CRIOPRECIPITADO (UNIDAD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 Uni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 Unid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 Uni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Unid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1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                                  Data:___/___/____     Hora:___: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ÉDICO SOLICITANTE: (Nome legível /  CRM ou Carimbo)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Recebido por:                                                           Data: ____ /___ / ___   Hora: ___: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ebido por:  _______________________________________                            DATA: _______ / ______ / ______               HORA: ___________</w:t>
                        <w:tab/>
                      </w: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3285</wp:posOffset>
                </wp:positionH>
                <wp:positionV relativeFrom="paragraph">
                  <wp:posOffset>149225</wp:posOffset>
                </wp:positionV>
                <wp:extent cx="7138670" cy="4870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IRURGIA _____ / _____ / ______  ÀS ________HORAS                                                           CIRURGIA PROPOSTA: 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ANSFUSÃO DE EMERGÊNCIA – SEM TESTE DE COMPATIBILIDA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 TERMO ASSINADO, NO VERSO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 UNIDADES DE CONCENTRADO DE HEMÁCIAS 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48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t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ANSFUSÃO DE EMERGÊNCIA – SEM TESTE DE COMPATIBILIDA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IMPORTANTE: VIDE VERSO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 ml de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CONCENTRADO DE HEMÁCIA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RURGIA ______ / ______ / __________  ÀS ________HORAS        CIRURGIA PROPOSTA: 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48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ANSFUSÃO DE EMERGÊNCIA – SEM TESTE DE COMPATIBILIDA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IMPORTANTE: VIDE VERSO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 ml de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CONCENTRADO DE HEMÁ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38.35pt;mso-wrap-distance-left:9.05pt;mso-wrap-distance-right:9.05pt;mso-wrap-distance-top:0pt;mso-wrap-distance-bottom:0pt;margin-top:11.75pt;mso-position-vertical-relative:text;margin-left:-69.5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48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CIRURGIA _____ / _____ / ______  ÀS ________HORAS                                                           CIRURGIA PROPOSTA: 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480" w:before="0" w:after="0"/>
                        <w:ind w:left="0" w:hanging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RANSFUSÃO DE EMERGÊNCIA – SEM TESTE DE COMPATIBILIDA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( TERMO ASSINADO, NO VERSO) </w:t>
                      </w:r>
                      <w:r>
                        <w:rPr>
                          <w:sz w:val="16"/>
                          <w:szCs w:val="16"/>
                        </w:rPr>
                        <w:t xml:space="preserve">_______ UNIDADES DE CONCENTRADO DE HEMÁCIAS 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426" w:leader="none"/>
                        </w:tabs>
                        <w:spacing w:lineRule="auto" w:line="48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t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480" w:before="0" w:after="0"/>
                        <w:ind w:left="0" w:hanging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480" w:before="0" w:after="0"/>
                        <w:ind w:left="0" w:hanging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480" w:before="0" w:after="0"/>
                        <w:ind w:left="0" w:hanging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48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480" w:before="0" w:after="0"/>
                        <w:ind w:left="0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RANSFUSÃO DE EMERGÊNCIA – SEM TESTE DE COMPATIBILIDA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IMPORTANTE: VIDE VERSO)</w:t>
                      </w:r>
                      <w:r>
                        <w:rPr>
                          <w:sz w:val="18"/>
                          <w:szCs w:val="18"/>
                        </w:rPr>
                        <w:t xml:space="preserve">  ______ ml de </w:t>
                      </w:r>
                      <w:r>
                        <w:rPr>
                          <w:sz w:val="16"/>
                          <w:szCs w:val="18"/>
                        </w:rPr>
                        <w:t>CONCENTRADO DE HEMÁCIA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48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48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CIRURGIA ______ / ______ / __________  ÀS ________HORAS        CIRURGIA PROPOSTA: 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48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48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48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RANSFUSÃO DE EMERGÊNCIA – SEM TESTE DE COMPATIBILIDA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IMPORTANTE: VIDE VERSO)</w:t>
                      </w:r>
                      <w:r>
                        <w:rPr>
                          <w:sz w:val="18"/>
                          <w:szCs w:val="18"/>
                        </w:rPr>
                        <w:t xml:space="preserve">  ______ ml de </w:t>
                      </w:r>
                      <w:r>
                        <w:rPr>
                          <w:sz w:val="16"/>
                          <w:szCs w:val="18"/>
                        </w:rPr>
                        <w:t>CONCENTRADO DE HEMÁ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8840</wp:posOffset>
                </wp:positionH>
                <wp:positionV relativeFrom="paragraph">
                  <wp:posOffset>559435</wp:posOffset>
                </wp:positionV>
                <wp:extent cx="2580005" cy="2171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RSÃO 06–AGOSTO/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7.1pt;mso-wrap-distance-left:9.05pt;mso-wrap-distance-right:9.05pt;mso-wrap-distance-top:0pt;mso-wrap-distance-bottom:0pt;margin-top:44.05pt;mso-position-vertical-relative:text;margin-left:-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VERSÃO 06–AGOSTO/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0</wp:posOffset>
                </wp:positionH>
                <wp:positionV relativeFrom="paragraph">
                  <wp:posOffset>-85725</wp:posOffset>
                </wp:positionV>
                <wp:extent cx="7101840" cy="136779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367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500" w:right="0" w:hanging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RI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7"/>
                                <w:sz w:val="18"/>
                                <w:szCs w:val="1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ÇÕ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T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QUI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IÇ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25" w:right="3740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R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ÊNC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M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M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ID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125" w:right="49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iante a gravidade clinica em que o paciente se encontra, autorizo a liberação de transfusão de concetrado de hemácias sem a realização dos testes pré transfuionais obrigatórios, estando ciente do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uma possivel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ão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olít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ant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egu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es, não A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125" w:right="49" w:hanging="0"/>
                              <w:jc w:val="both"/>
                              <w:rPr>
                                <w:rFonts w:ascii="Arial" w:hAnsi="Arial" w:eastAsia="Batang;바탕" w:cs="Arial"/>
                                <w:position w:val="-1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4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32" w:after="0"/>
                              <w:ind w:left="125" w:right="0" w:hanging="0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éd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e,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aco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do:</w:t>
                              <w:tab/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5574" w:right="0" w:hanging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CRM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3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imbo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assina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25" w:right="6792" w:hanging="0"/>
                              <w:jc w:val="both"/>
                              <w:rPr>
                                <w:rFonts w:ascii="Arial" w:hAnsi="Arial" w:eastAsia="Batang;바탕" w:cs="Arial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position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500" w:right="0" w:hanging="0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2pt;height:107.7pt;mso-wrap-distance-left:9.05pt;mso-wrap-distance-right:9.05pt;mso-wrap-distance-top:0pt;mso-wrap-distance-bottom:0pt;margin-top:-6.7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2" w:after="0"/>
                        <w:ind w:left="2500" w:right="0" w:hanging="0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ORI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N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7"/>
                          <w:sz w:val="18"/>
                          <w:szCs w:val="18"/>
                          <w:u w:val="single"/>
                        </w:rPr>
                        <w:t>T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ÇÕ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S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H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OT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u w:val="single"/>
                        </w:rPr>
                        <w:t>Á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P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QUI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IÇ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u w:val="single"/>
                        </w:rPr>
                        <w:t>Ã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8" w:after="0"/>
                        <w:ind w:left="125" w:right="3740" w:hanging="0"/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u w:val="single"/>
                        </w:rPr>
                        <w:t>T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N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u w:val="single"/>
                        </w:rPr>
                        <w:t>F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U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Ã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D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E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ER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G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ÊNC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,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S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M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u w:val="single"/>
                        </w:rPr>
                        <w:t>T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ES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u w:val="single"/>
                        </w:rPr>
                        <w:t>T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D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OM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P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u w:val="single"/>
                        </w:rPr>
                        <w:t>T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B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L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ID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u w:val="single"/>
                        </w:rPr>
                        <w:t>D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9" w:after="0"/>
                        <w:ind w:left="125" w:right="49" w:hanging="0"/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spacing w:val="-1"/>
                          <w:sz w:val="18"/>
                          <w:szCs w:val="18"/>
                        </w:rPr>
                        <w:t>Diante a gravidade clinica em que o paciente se encontra, autorizo a liberação de transfusão de concetrado de hemácias sem a realização dos testes pré transfuionais obrigatórios, estando ciente do</w:t>
                      </w:r>
                      <w:r>
                        <w:rPr>
                          <w:rFonts w:eastAsia="Batang;바탕"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Batang;바탕"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Batang;바탕" w:cs="Arial" w:ascii="Arial" w:hAnsi="Arial"/>
                          <w:spacing w:val="7"/>
                          <w:sz w:val="18"/>
                          <w:szCs w:val="18"/>
                        </w:rPr>
                        <w:t xml:space="preserve"> uma possivel 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ea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ão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Batang;바탕" w:cs="Arial" w:ascii="Arial" w:hAnsi="Arial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spacing w:val="4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olíti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por</w:t>
                      </w:r>
                      <w:r>
                        <w:rPr>
                          <w:rFonts w:eastAsia="Batang;바탕" w:cs="Arial" w:ascii="Arial" w:hAnsi="Arial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ant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Batang;바탕" w:cs="Arial" w:ascii="Arial" w:hAnsi="Arial"/>
                          <w:spacing w:val="-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Batang;바탕"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egu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es, não AB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9" w:after="0"/>
                        <w:ind w:left="125" w:right="49" w:hanging="0"/>
                        <w:jc w:val="both"/>
                        <w:rPr>
                          <w:rFonts w:ascii="Arial" w:hAnsi="Arial" w:eastAsia="Batang;바탕" w:cs="Arial"/>
                          <w:position w:val="-1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40" w:leader="none"/>
                          <w:tab w:val="left" w:pos="10120" w:leader="none"/>
                        </w:tabs>
                        <w:autoSpaceDE w:val="false"/>
                        <w:spacing w:lineRule="auto" w:line="240" w:before="32" w:after="0"/>
                        <w:ind w:left="125" w:right="0" w:hanging="0"/>
                        <w:rPr>
                          <w:rFonts w:ascii="Arial" w:hAnsi="Arial" w:eastAsia="Batang;바탕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 w:ascii="Arial" w:hAnsi="Arial"/>
                          <w:spacing w:val="-4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éd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 xml:space="preserve"> r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spacing w:val="2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e,</w:t>
                      </w:r>
                      <w:r>
                        <w:rPr>
                          <w:rFonts w:eastAsia="Batang;바탕"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Batang;바탕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aco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do:</w:t>
                        <w:tab/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5574" w:right="0" w:hanging="0"/>
                        <w:rPr/>
                      </w:pP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spacing w:val="-4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CRM</w:t>
                      </w:r>
                      <w:r>
                        <w:rPr>
                          <w:rFonts w:eastAsia="Batang;바탕" w:cs="Arial" w:ascii="Arial" w:hAnsi="Arial"/>
                          <w:spacing w:val="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Batang;바탕" w:cs="Arial" w:ascii="Arial" w:hAnsi="Arial"/>
                          <w:spacing w:val="-3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imbo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Batang;바탕" w:cs="Arial" w:ascii="Arial" w:hAnsi="Arial"/>
                          <w:spacing w:val="-4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assina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Batang;바탕"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Batang;바탕" w:cs="Arial" w:ascii="Arial" w:hAnsi="Arial"/>
                          <w:position w:val="-1"/>
                          <w:sz w:val="18"/>
                          <w:szCs w:val="18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125" w:right="6792" w:hanging="0"/>
                        <w:jc w:val="both"/>
                        <w:rPr>
                          <w:rFonts w:ascii="Arial" w:hAnsi="Arial" w:eastAsia="Batang;바탕" w:cs="Arial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position w:val="-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2" w:after="0"/>
                        <w:ind w:left="2500" w:right="0" w:hanging="0"/>
                        <w:rPr>
                          <w:rFonts w:ascii="Arial" w:hAnsi="Arial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4070</wp:posOffset>
                </wp:positionH>
                <wp:positionV relativeFrom="paragraph">
                  <wp:posOffset>1344295</wp:posOffset>
                </wp:positionV>
                <wp:extent cx="7154545" cy="89560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895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583"/>
                              <w:gridCol w:w="2059"/>
                              <w:gridCol w:w="184"/>
                              <w:gridCol w:w="928"/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1094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SCRIÇÃO DOS HEMOCOMPON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OMPONTENT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OMPOSIÇÃ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OLUME APROX.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ND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CH padrã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pequen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; 2-3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u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du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9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2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ab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position w:val="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position w:val="2"/>
                                      <w:sz w:val="14"/>
                                      <w:szCs w:val="14"/>
                                    </w:rPr>
                                    <w:t>r 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ap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dad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position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position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ran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position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position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2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position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120" w:right="0" w:hanging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ár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. Em adultos, padrão restritivo baseado em sintomas clínicos do paci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CH desleucocitad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emácias; &lt; 1x1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leucócitos residuais;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right="222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revenção de reação transfusional, aluimunização HLH, prevenção CMV. Protocolos institucionais devem ser construíd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CH lavad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emácias, proteínas &lt; 0,5 g/ unidade, SF 0,9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pr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õ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érg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gr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8" w:after="0"/>
                                    <w:ind w:right="98" w:hanging="0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CH com camada leuco-plaquetária removid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emácias, &lt; 1,2 x1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5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leucócitos residuais, solução aditiv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27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acientes que apresentam ou reações feb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CH Irradiad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emácias; plasma em pequeno volume; linfócitos 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residuais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inativ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>Pacientes imunossuprimidos, para preenção de doenção do enxerto hospedeiro, prevenção HLA.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Protocolos institucionais devem ser construí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CP (plaquetas randômicas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&gt; 5,5x1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5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 de plaquetas / unidad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6 unidades suficientes para atender um adulto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 – 7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>Sangramento ativo com plaquetopenias por deficiência medular ou trombocitopatias congênitas. Preparo para procedimentos invasivos em pacientes plaquetopênicos.De acordo com protocolo institu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laquetaferese  (PAF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&gt;ou= 3.0x1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5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plaqueta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&lt; 1-5x1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leucócitos residuai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unidade suficiente para atender adult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>Politransfundidos para preenção de haloimunização, candidatos  transplante renal e medula,&gt; 2 reação transfusional febril, pacientes CMV negativ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ool de Conc. de Plaquetas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2,2-3.0 x1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5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plaquetas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unidade suficiente para atender adult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>Uma bolsa equivale a dose terapêutica para adulto  de conc. de plaque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ool ou aferese desleucocitad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&lt;1-5x1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position w:val="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leuc (pool ou PAF)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de acima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>Indicações semelhantes ao pacientes que necessitam de usar produtos desleucocit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odos produtos plaquetário  irradiad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Linfócitos T residuais inativado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de acima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>Indicações semelhantes ao pacientes que necessitam de usar produtos irradi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right="98" w:hanging="0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Plasma fresco congelado (PFC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right="98" w:hanging="0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lasma de 24 (P24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odos os fatores da coagulação sanguíne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≥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>Sangramento ativo ou preparo  pré operatório na deficiência de fatores de coagulaç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88" w:after="0"/>
                                    <w:ind w:right="98" w:hanging="0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Crioprecipitado (CRIO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80 a 100 UI de fator VIII, 20% a 30% de fator XIII, 150 a 300 mg de fibrinogênio, 40% a 70% de fator von Willebrand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– 20 ml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Reposição de fator Von Willebrand (quando o concentrado específico não é disponível) e de fibrinogêni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PAÇO RESERVADO EXCLUSIVAMENTE PARA USO DA AGÊNCIA TRANSFU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DIGO DO PACIENTE:                                                                                Nº REQUISIÇÃO INDIVIDUA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MOCOMPONENTES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BO/Rh(D)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UMERAÇÃO DAS BOL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ÁVEL PELOS TESTES:  ___________________________________________________ DATA:______ / 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/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3.35pt;height:705.2pt;mso-wrap-distance-left:9.05pt;mso-wrap-distance-right:9.05pt;mso-wrap-distance-top:0pt;mso-wrap-distance-bottom:0pt;margin-top:105.85pt;mso-position-vertical-relative:text;margin-left:-64.1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583"/>
                        <w:gridCol w:w="2059"/>
                        <w:gridCol w:w="184"/>
                        <w:gridCol w:w="928"/>
                        <w:gridCol w:w="4172"/>
                      </w:tblGrid>
                      <w:tr>
                        <w:trPr/>
                        <w:tc>
                          <w:tcPr>
                            <w:tcW w:w="1094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SCRIÇÃO DOS HEMOCOMPON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MPONTENTE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MPOSIÇÃO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OLUME APROX.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NDICAÇÃ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H padrão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pequen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vo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; 2-3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 xml:space="preserve">x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u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ua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right="0" w:hanging="0"/>
                              <w:jc w:val="both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abe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r 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 xml:space="preserve"> c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ap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dad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ran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2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120" w:right="0" w:hanging="0"/>
                              <w:jc w:val="both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ár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. Em adultos, padrão restritivo baseado em sintomas clínicos do pac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H desleucocitado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emácias; &lt; 1x10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eucócitos residuais;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right="222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evenção de reação transfusional, aluimunização HLH, prevenção CMV. Protocolos institucionais devem ser construíd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H lavado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emácias, proteínas &lt; 0,5 g/ unidade, SF 0,9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pr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ea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ç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õe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érg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gr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8" w:after="0"/>
                              <w:ind w:right="98" w:hanging="0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H com camada leuco-plaquetária removida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emácias, &lt; 1,2 x10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eucócitos residuais, solução aditiva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27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acientes que apresentam ou reações feb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H Irradiado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emácias; plasma em pequeno volume; linfócitos T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residuais 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inativ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Pacientes imunossuprimidos, para preenção de doenção do enxerto hospedeiro, prevenção HLA.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Protocolos institucionais devem ser construídos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P (plaquetas randômicas)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&gt; 5,5x10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5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 de plaquetas / unidad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6 unidades suficientes para atender um adulto.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 – 7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Sangramento ativo com plaquetopenias por deficiência medular ou trombocitopatias congênitas. Preparo para procedimentos invasivos em pacientes plaquetopênicos.De acordo com protocolo institu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laquetaferese  (PAF)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&gt;ou= 3.0x10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5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plaque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&lt; 1-5x10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eucócitos residuai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unidade suficiente para atender adulto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Politransfundidos para preenção de haloimunização, candidatos  transplante renal e medula,&gt; 2 reação transfusional febril, pacientes CMV negativ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ol de Conc. de Plaquetas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2,2-3.0 x10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5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plaquetas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unidade suficiente para atender adulto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Uma bolsa equivale a dose terapêutica para adulto  de conc. de plaque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ol ou aferese desleucocitado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&lt;1-5x10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position w:val="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euc (pool ou PAF) 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de acima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Indicações semelhantes ao pacientes que necessitam de usar produtos desleucocit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odos produtos plaquetário  irradiado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infócitos T residuais inativados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de acima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Indicações semelhantes ao pacientes que necessitam de usar produtos irradi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right="98" w:hanging="0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Plasma fresco congelado (PFC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right="98" w:hanging="0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lasma de 24 (P24)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odos os fatores da coagulação sanguínea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Sangramento ativo ou preparo  pré operatório na deficiência de fatores de coagulaç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ind w:right="98" w:hanging="0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rioprecipitado (CRIO)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80 a 100 UI de fator VIII, 20% a 30% de fator XIII, 150 a 300 mg de fibrinogênio, 40% a 70% de fator von Willebrand.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– 20 ml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Reposição de fator Von Willebrand (quando o concentrado específico não é disponível) e de fibrinogêni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PAÇO RESERVADO EXCLUSIVAMENTE PARA USO DA AGÊNCIA TRANSFU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IGO DO PACIENTE:                                                                                Nº REQUISIÇÃO INDIVIDUA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MOCOMPONENTES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BO/Rh(D)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MERAÇÃO DAS BOL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PONSÁVEL PELOS TESTES:  ___________________________________________________ DATA:______ / ______</w:t>
                      </w:r>
                      <w:r>
                        <w:rPr>
                          <w:sz w:val="18"/>
                          <w:szCs w:val="18"/>
                        </w:rPr>
                        <w:t xml:space="preserve"> /________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right="-52" w:hanging="0"/>
        <w:rPr>
          <w:rFonts w:ascii="Arial" w:hAnsi="Arial" w:eastAsia="Batang;바탕" w:cs="Arial"/>
          <w:spacing w:val="-1"/>
          <w:sz w:val="16"/>
          <w:szCs w:val="16"/>
        </w:rPr>
      </w:pPr>
      <w:r>
        <w:rPr>
          <w:rFonts w:eastAsia="Batang;바탕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pacing w:val="-1"/>
          <w:sz w:val="16"/>
          <w:szCs w:val="16"/>
        </w:rPr>
      </w:pPr>
      <w:r>
        <w:rPr>
          <w:rFonts w:eastAsia="Batang;바탕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vanish/>
          <w:spacing w:val="14"/>
          <w:w w:val="153"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0910</wp:posOffset>
                </wp:positionH>
                <wp:positionV relativeFrom="paragraph">
                  <wp:posOffset>7010400</wp:posOffset>
                </wp:positionV>
                <wp:extent cx="2580005" cy="1790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RSÃO 06–AGOSTO/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4.1pt;mso-wrap-distance-left:9.05pt;mso-wrap-distance-right:9.05pt;mso-wrap-distance-top:0pt;mso-wrap-distance-bottom:0pt;margin-top:552pt;mso-position-vertical-relative:text;margin-left:-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VERSÃO 06–AGOSTO/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2pt;height:10.7pt" o:bullet="t">
        <v:imagedata r:id="rId1" o:title=""/>
      </v:shape>
    </w:pict>
  </w:numPicBullet>
  <w:numPicBullet w:numPicBulletId="1">
    <w:pict>
      <v:shape style="width:24.1pt;height:13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01:00Z</dcterms:created>
  <dc:creator>12000568</dc:creator>
  <dc:description/>
  <cp:keywords/>
  <dc:language>en-US</dc:language>
  <cp:lastModifiedBy>Margareth Pettersen Roque</cp:lastModifiedBy>
  <cp:lastPrinted>2020-08-14T12:41:00Z</cp:lastPrinted>
  <dcterms:modified xsi:type="dcterms:W3CDTF">2021-12-09T19:01:00Z</dcterms:modified>
  <cp:revision>2</cp:revision>
  <dc:subject/>
  <dc:title/>
</cp:coreProperties>
</file>