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O presente termo estabelece as normas para formação, operacionalização, possível compartilhamento e utilização do material biológico humano coletado e armazenado em Biorrepositório, vinculado ao Projeto de Pesquisa “</w:t>
      </w:r>
      <w:r>
        <w:rPr>
          <w:b/>
          <w:sz w:val="20"/>
          <w:szCs w:val="20"/>
        </w:rPr>
        <w:t>(COLOCAR TÍTULO DO PROJETO DE PESQUISA)”</w:t>
      </w:r>
      <w:r>
        <w:rPr>
          <w:sz w:val="20"/>
          <w:szCs w:val="20"/>
        </w:rPr>
        <w:t xml:space="preserve"> a ser gerenciado pelo(a) pesquisador(a) </w:t>
      </w:r>
      <w:r>
        <w:rPr>
          <w:b/>
          <w:sz w:val="20"/>
          <w:szCs w:val="20"/>
        </w:rPr>
        <w:t>(COLOCAR NOME DO PESQUISADOR PRINCIPAL)</w:t>
      </w:r>
      <w:r>
        <w:rPr>
          <w:sz w:val="20"/>
          <w:szCs w:val="20"/>
        </w:rPr>
        <w:t xml:space="preserve"> com participação do </w:t>
      </w:r>
      <w:r>
        <w:rPr>
          <w:b/>
          <w:sz w:val="20"/>
          <w:szCs w:val="20"/>
        </w:rPr>
        <w:t>(COLOCAR A UNIDADE DA FUNDAÇÃO HEMOMINAS)</w:t>
      </w:r>
      <w:r>
        <w:rPr>
          <w:sz w:val="20"/>
          <w:szCs w:val="20"/>
        </w:rPr>
        <w:t xml:space="preserve"> da Fundação Hemominas, </w:t>
      </w:r>
      <w:r>
        <w:rPr>
          <w:b/>
          <w:sz w:val="20"/>
          <w:szCs w:val="20"/>
        </w:rPr>
        <w:t>(COLOCAR ENDEREÇO COMPLETO DA UNIDADE),</w:t>
      </w:r>
      <w:r>
        <w:rPr>
          <w:sz w:val="20"/>
          <w:szCs w:val="20"/>
        </w:rPr>
        <w:t xml:space="preserve"> e da(o) </w:t>
      </w:r>
      <w:r>
        <w:rPr>
          <w:b/>
          <w:sz w:val="20"/>
          <w:szCs w:val="20"/>
        </w:rPr>
        <w:t>(COLOCAR O NOME DA INSTITUIÇÃO PARCEIRA, O ENDEREÇO, SE FOR O CASO)</w:t>
      </w:r>
      <w:r>
        <w:rPr>
          <w:sz w:val="20"/>
          <w:szCs w:val="20"/>
        </w:rPr>
        <w:t>, conforme definido na legislação competente, atendendo, em especial, ao disposto na Resolução CNS 441/11 e na Resolução CNS 466/12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 xml:space="preserve">1. O Biorrepositório, constituído por </w:t>
      </w:r>
      <w:r>
        <w:rPr>
          <w:b/>
          <w:sz w:val="20"/>
          <w:szCs w:val="20"/>
        </w:rPr>
        <w:t>(COLOCAR O TIPO DE AMOSTRA BIOLÓGICA)</w:t>
      </w:r>
      <w:r>
        <w:rPr>
          <w:sz w:val="20"/>
          <w:szCs w:val="20"/>
        </w:rPr>
        <w:t xml:space="preserve">, será sediado e armazenado no(a) </w:t>
      </w:r>
      <w:r>
        <w:rPr>
          <w:b/>
          <w:sz w:val="20"/>
          <w:szCs w:val="20"/>
        </w:rPr>
        <w:t>(COLOCAR LOCAL DE ARMAZENAMENTO DAS AMOSTRAS)</w:t>
      </w:r>
      <w:r>
        <w:rPr>
          <w:sz w:val="20"/>
          <w:szCs w:val="20"/>
        </w:rPr>
        <w:t xml:space="preserve">, inscrito(a) no CNPJ sob o nº </w:t>
      </w:r>
      <w:r>
        <w:rPr>
          <w:b/>
          <w:sz w:val="20"/>
          <w:szCs w:val="20"/>
        </w:rPr>
        <w:t>(COLOCAR NÚMERO CNPJ)</w:t>
      </w:r>
      <w:r>
        <w:rPr>
          <w:sz w:val="20"/>
          <w:szCs w:val="20"/>
        </w:rPr>
        <w:t xml:space="preserve"> e situado(a) em </w:t>
      </w:r>
      <w:r>
        <w:rPr>
          <w:b/>
          <w:sz w:val="20"/>
          <w:szCs w:val="20"/>
        </w:rPr>
        <w:t>(COLOCAR ENDEREÇO COMPLETO)</w:t>
      </w:r>
      <w:r>
        <w:rPr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O material biológico constituinte do Biorrepositório será mantido em </w:t>
      </w:r>
      <w:r>
        <w:rPr>
          <w:b/>
          <w:sz w:val="20"/>
          <w:szCs w:val="20"/>
        </w:rPr>
        <w:t>(COLOCAR AS CONDIÇÕES DE ARMAZENAMENTO DAS AMOSTRAS, TAL COMO TEMPERATURA, TIPO DE EQUIPAMENTO, ETC.)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. O prazo de armazenamento do Biorrepositório será o mesmo definido no cronograma do projeto de pesquisa aprovado pelo Comitê de Ética em Pesquisa da Fundação Hemomina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O Biorrepositório estará sob a responsabilidade do pesquisador principal do projeto e poderá ser supervisionado a qualquer momento pela Fundação Hemominas e, quando for o caso, pela(s) instituição(ões) parceira(s) envolvida(s) na execução do projeto de pesquis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. Em caso de envolvimento de mais de uma instituição na execução do projeto de pesquisa:</w:t>
      </w:r>
    </w:p>
    <w:p>
      <w:pPr>
        <w:pStyle w:val="Normal"/>
        <w:jc w:val="both"/>
        <w:rPr/>
      </w:pPr>
      <w:r>
        <w:rPr>
          <w:sz w:val="20"/>
          <w:szCs w:val="20"/>
        </w:rPr>
        <w:t>5.1. As instituições, devidamente representadas, poderão ter acesso aos dados e materiais obtidos em decorrência da execução do projeto de pesquisa, durante sua vigência, mediante solicitação aos membros da equipe do projeto de pesquisa.</w:t>
      </w:r>
    </w:p>
    <w:p>
      <w:pPr>
        <w:pStyle w:val="Normal"/>
        <w:jc w:val="both"/>
        <w:rPr/>
      </w:pPr>
      <w:r>
        <w:rPr>
          <w:sz w:val="20"/>
          <w:szCs w:val="20"/>
        </w:rPr>
        <w:t>5.2. A solicitação de acesso a dados e materiais do Biorrepositório somente poderá ser feita por meio dos membros da equipe do projeto de pesquisa, devidamente cadastrados na Plataforma Brasil, dentro dos parâmetros estabelecidos pelo projeto de pesquisa e mediante aprovação da análise ética.</w:t>
      </w:r>
    </w:p>
    <w:p>
      <w:pPr>
        <w:pStyle w:val="Normal"/>
        <w:jc w:val="both"/>
        <w:rPr/>
      </w:pPr>
      <w:r>
        <w:rPr>
          <w:sz w:val="20"/>
          <w:szCs w:val="20"/>
        </w:rPr>
        <w:t>5.3. Em caso de dissolução da parceria entre as instituições durante a vigência do projeto de pesquisa, a partilha e destinação dos dados e materiais que compõem o Biorrepositório serão objeto de novo acordo, que deverá ser submetido à análise ética do(s) Comitê(s) de Ética em Pesquisa que analisou(aram) previamente o projeto;</w:t>
      </w:r>
    </w:p>
    <w:p>
      <w:pPr>
        <w:pStyle w:val="Normal"/>
        <w:jc w:val="both"/>
        <w:rPr/>
      </w:pPr>
      <w:r>
        <w:rPr>
          <w:sz w:val="20"/>
          <w:szCs w:val="20"/>
        </w:rPr>
        <w:t>6. Havendo a retirada de consentimento/assentimento por parte do participante de pesquisa, deverá o pesquisador e a(s) instituição(ões) que mantêm a guarda disponibilizarem a amostra biológica, nos termos da regulamentação vigente. Nesse caso será facultado ao participante de pesquisa requerer a amostra biológica ou solicitar que ela seja destruída pelo pesquisador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 Após o encerramento do projeto de pesquisa, havendo interesse de uso futuro das amostras do Biorrepositório e quando autorizado pelo participante da pesquisa em Termo de Consentimento Livre e Esclarecido e/ou Termo de Assentimento, o pesquisador responsável pelo projeto e a(s) instituição(ões) participante(s), quando for o caso, deverá(ão) manifestar seu interesse por escrito e assinado ao(s) Comitê(s) de Ética em Pesquisa que analisou(aram) previamente o projeto. </w:t>
      </w:r>
    </w:p>
    <w:p>
      <w:pPr>
        <w:pStyle w:val="Normal"/>
        <w:jc w:val="both"/>
        <w:rPr/>
      </w:pPr>
      <w:r>
        <w:rPr>
          <w:sz w:val="20"/>
          <w:szCs w:val="20"/>
        </w:rPr>
        <w:t>7.1. Em caso de projetos de pesquisa envolvendo mais de uma instituição, a partilha e destinação dos dados e materiais que compõem o Biorrepositório serão objeto de novo acordo entre as instituições, que deverá ser submetido à análise ética do(s) Comitê(s) de Ética em Pesquisa que analisou(aram) previamente o projeto;</w:t>
      </w:r>
    </w:p>
    <w:p>
      <w:pPr>
        <w:pStyle w:val="Normal"/>
        <w:jc w:val="both"/>
        <w:rPr/>
      </w:pPr>
      <w:r>
        <w:rPr>
          <w:sz w:val="20"/>
          <w:szCs w:val="20"/>
        </w:rPr>
        <w:t>8. Para uso futuro das amostras em nova pesquisa, em atendimento ao disposto na Resolução 441/2011, deverá haver submissão de novo projeto de pesquisa ao sistema CEP/CONEP;</w:t>
      </w:r>
    </w:p>
    <w:p>
      <w:pPr>
        <w:pStyle w:val="Normal"/>
        <w:jc w:val="both"/>
        <w:rPr/>
      </w:pPr>
      <w:r>
        <w:rPr>
          <w:sz w:val="20"/>
          <w:szCs w:val="20"/>
        </w:rPr>
        <w:t>9. Todos os materiais armazenados no Biorrepositório serão destruídos ao final do projeto de pesquisa, caso não haja manifestação nos termos da cláusula 7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0. A Fundação Hemominas será a titular ou co-titular dos direitos de propriedade intelectual, incluindo patentes depositadas no Brasil ou no exterior,  porventura obtidos por meio de quaisquer atividades que envolvam a utilização total ou parcial de seus equipamentos, instalações, bens, serviços, dados, pessoal ou materiais de consumo de sua propriedade conforme previsto na Política de Pesquisas, Inovações Tecnológicas e Proteção da Propriedade Intelectual da Fundação HEMOMINAS (Instrução Normativa HEMOMINAS/PRE nº. 01/2019).</w:t>
      </w:r>
    </w:p>
    <w:p>
      <w:pPr>
        <w:pStyle w:val="Normal"/>
        <w:jc w:val="both"/>
        <w:rPr/>
      </w:pPr>
      <w:r>
        <w:rPr>
          <w:sz w:val="20"/>
          <w:szCs w:val="20"/>
        </w:rPr>
        <w:t>11. Os casos não contemplados pelo presente Termo serão submetidos à análise conjunta dos acordantes e resolvidos de comum acordo pelas partes envolvida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ssinaturas:</w:t>
      </w:r>
    </w:p>
    <w:p>
      <w:pPr>
        <w:pStyle w:val="Normal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esquisador Principal do Projeto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Representante Legal Fundação Hemominas</w:t>
      </w:r>
    </w:p>
    <w:p>
      <w:pPr>
        <w:pStyle w:val="Normal"/>
        <w:spacing w:lineRule="auto" w:line="240" w:before="0" w:after="0"/>
        <w:jc w:val="both"/>
        <w:rPr>
          <w:color w:val="808080"/>
          <w:sz w:val="20"/>
          <w:szCs w:val="20"/>
        </w:rPr>
      </w:pPr>
      <w:r>
        <w:rPr>
          <w:color w:val="808080"/>
          <w:sz w:val="16"/>
          <w:szCs w:val="20"/>
        </w:rPr>
        <w:t>(A ser assinado por: Coordenador da Unidade no caso de projeto de pesquisa que envolve apenas uma Unidade da Fundação Hemominas; Diretoria Técnico-Científica caso o projeto envolva mais de uma Unidade da Fundação Hemominas; Presidência no caso de projeto de pesquisa que envolve mais de uma instituição)</w:t>
      </w:r>
    </w:p>
    <w:p>
      <w:pPr>
        <w:pStyle w:val="Normal"/>
        <w:spacing w:lineRule="auto" w:line="240" w:before="0" w:after="0"/>
        <w:jc w:val="both"/>
        <w:rPr>
          <w:color w:val="808080"/>
          <w:sz w:val="20"/>
          <w:szCs w:val="20"/>
        </w:rPr>
      </w:pPr>
      <w:r>
        <w:rPr>
          <w:color w:val="80808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Chefia do Serviço de Pesquisa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Responsável Legal pela Instituição Acordante</w:t>
      </w:r>
    </w:p>
    <w:p>
      <w:pPr>
        <w:pStyle w:val="Normal"/>
        <w:spacing w:lineRule="auto" w:line="240" w:before="0" w:after="0"/>
        <w:rPr>
          <w:color w:val="808080"/>
          <w:sz w:val="16"/>
          <w:szCs w:val="20"/>
        </w:rPr>
      </w:pPr>
      <w:r>
        <w:rPr>
          <w:color w:val="808080"/>
          <w:sz w:val="16"/>
          <w:szCs w:val="20"/>
        </w:rPr>
        <w:t>(A ser assinado somente no caso de projeto de pesquisa que envolve mais de uma instituição. O campo deve ser replicado caso o projeto de pesquisa envolva mais de duas instituições)</w:t>
      </w:r>
    </w:p>
    <w:sectPr>
      <w:headerReference w:type="default" r:id="rId2"/>
      <w:footerReference w:type="default" r:id="rId3"/>
      <w:type w:val="nextPage"/>
      <w:pgSz w:w="11906" w:h="16838"/>
      <w:pgMar w:left="1701" w:right="1275" w:gutter="0" w:header="851" w:top="1701" w:footer="851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color w:val="FF0000"/>
        <w:sz w:val="14"/>
        <w:szCs w:val="14"/>
      </w:rPr>
    </w:pPr>
    <w:r>
      <w:rPr/>
      <w:drawing>
        <wp:inline distT="0" distB="0" distL="0" distR="0">
          <wp:extent cx="584835" cy="382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5" r="-10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4835" cy="382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rFonts w:cs="Arial" w:ascii="Arial" w:hAnsi="Arial"/>
        <w:b/>
        <w:sz w:val="14"/>
        <w:szCs w:val="14"/>
      </w:rPr>
      <w:t>FMNP-T.GDT.PQS-114 - VERSÃO 02 NOVEMBRO/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811"/>
      <w:gridCol w:w="1560"/>
    </w:tblGrid>
    <w:tr>
      <w:trPr>
        <w:trHeight w:val="886" w:hRule="atLeast"/>
        <w:cantSplit w:val="true"/>
      </w:trPr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ind w:left="-108" w:hanging="0"/>
            <w:jc w:val="center"/>
            <w:rPr>
              <w:rFonts w:ascii="Arial" w:hAnsi="Arial" w:cs="Arial"/>
              <w:b/>
              <w:b/>
            </w:rPr>
          </w:pPr>
          <w:r>
            <w:rPr/>
            <w:object w:dxaOrig="3178" w:dyaOrig="22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9.55pt;height:42.65pt" filled="f" o:ole="">
                <v:imagedata r:id="rId2" o:title=""/>
              </v:shape>
              <o:OLEObject Type="Embed" ProgID="" ShapeID="ole_rId1" DrawAspect="Content" ObjectID="_2039112280" r:id="rId1"/>
            </w:object>
          </w:r>
        </w:p>
      </w:tc>
      <w:tc>
        <w:tcPr>
          <w:tcW w:w="58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TERMO DE CONSTITUIÇÃO DE BIORREPOSITÓRIO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CCD: 330</w:t>
          </w:r>
        </w:p>
        <w:p>
          <w:pPr>
            <w:pStyle w:val="Normal"/>
            <w:spacing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8:52:00Z</dcterms:created>
  <dc:creator>11195419</dc:creator>
  <dc:description/>
  <cp:keywords/>
  <dc:language>en-US</dc:language>
  <cp:lastModifiedBy>Simone das Virgens</cp:lastModifiedBy>
  <dcterms:modified xsi:type="dcterms:W3CDTF">2022-11-17T18:52:00Z</dcterms:modified>
  <cp:revision>2</cp:revision>
  <dc:subject/>
  <dc:title/>
</cp:coreProperties>
</file>