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</w:rPr>
        <w:t xml:space="preserve">Termo de ciência e consentimento - doador de risco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</w:rPr>
        <w:t>Paciente/Recep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Loca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Data: ____ de ____________________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Eu,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>declaro ter ciência da situação de risco oferecida pelo transplante de medula óssea colhido do  meu doador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ssinatura do receptor ou seu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Documento de identidade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s: Este documento não poderá tramitar por meio eletrônico não criptograf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FMNP-T.AHH.DOA-136 – VERSÃO 05 - NOVEMBRO/202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252"/>
      <w:gridCol w:w="1078"/>
      <w:gridCol w:w="1079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3565" w:dyaOrig="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5pt;margin-top:3.3pt;width:109.35pt;height:3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5890032" r:id="rId1"/>
            </w:objec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ERMO DE CIÊNCIA E CONSENTIMENTO-DOADOR DE RISCO PACIENTE/RECEPTOR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CD: 331.141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352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4:00Z</dcterms:created>
  <dc:creator>10506624</dc:creator>
  <dc:description/>
  <cp:keywords/>
  <dc:language>en-US</dc:language>
  <cp:lastModifiedBy>Margareth Pettersen Roque</cp:lastModifiedBy>
  <dcterms:modified xsi:type="dcterms:W3CDTF">2020-12-23T14:04:00Z</dcterms:modified>
  <cp:revision>2</cp:revision>
  <dc:subject/>
  <dc:title/>
</cp:coreProperties>
</file>