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DE COLETA POR AFÉRESE - FUNDAÇÃO HEMOMINAS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Solicitante: 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64770</wp:posOffset>
                      </wp:positionV>
                      <wp:extent cx="182880" cy="1530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9pt;margin-top:5.1pt;width:14.3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83185</wp:posOffset>
                      </wp:positionV>
                      <wp:extent cx="17653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5pt;margin-top:6.55pt;width:13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Tipo de Coleta:                  Células Tronco Periféricas            Linfócitos  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73025</wp:posOffset>
                      </wp:positionV>
                      <wp:extent cx="17653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5pt;margin-top:5.75pt;width:13.8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76200</wp:posOffset>
                      </wp:positionV>
                      <wp:extent cx="16891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55pt;margin-top:6pt;width:13.2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Tipo de Procedimen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logênico/Aparentado                  Alogênico/Redome/DMR: ______________  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78105</wp:posOffset>
                      </wp:positionV>
                      <wp:extent cx="168910" cy="1460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5pt;margin-top:6.15pt;width:13.2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87630</wp:posOffset>
                      </wp:positionV>
                      <wp:extent cx="168910" cy="1460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45pt;margin-top:6.9pt;width:13.2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utólogo                                       Autólogo (uso preferencial a fresco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73025</wp:posOffset>
                      </wp:positionV>
                      <wp:extent cx="176530" cy="1384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pt;margin-top:5.75pt;width:13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71120</wp:posOffset>
                      </wp:positionV>
                      <wp:extent cx="168910" cy="1460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45pt;margin-top:5.6pt;width:13.2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Destino do Produto:           Criopreservação                          Controle de Qualidade (Uso a fresco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4"/>
          <w:szCs w:val="14"/>
        </w:rPr>
      </w:pPr>
      <w:r>
        <w:rPr>
          <w:rFonts w:cs="Arial" w:ascii="Arial" w:hAnsi="Arial"/>
          <w:b/>
          <w:sz w:val="4"/>
          <w:szCs w:val="14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tor: 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tologia de Base: _____________________________________ Peso : ______ Kg; Altura: ______ c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84455</wp:posOffset>
                      </wp:positionV>
                      <wp:extent cx="176530" cy="1308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9pt;margin-top:6.65pt;width:13.8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50740</wp:posOffset>
                      </wp:positionH>
                      <wp:positionV relativeFrom="paragraph">
                        <wp:posOffset>88265</wp:posOffset>
                      </wp:positionV>
                      <wp:extent cx="176530" cy="1308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2pt;margin-top:6.95pt;width:13.8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Tratamento:        Primeiro Tratamento                    Primeira Recaída                  &gt;1 Recaíd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6"/>
          <w:szCs w:val="14"/>
        </w:rPr>
      </w:pPr>
      <w:r>
        <w:rPr>
          <w:rFonts w:cs="Arial" w:ascii="Arial" w:hAnsi="Arial"/>
          <w:b/>
          <w:sz w:val="6"/>
          <w:szCs w:val="1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ador selecionado sob o ponto de vista clínico e hematológico de acordo com as Normas Vigentes pel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 e em preparação para doação de células tronco periféricas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me do Doador ou DMR: 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me Social:______________________________ Identidade: ____________ Órg. Em.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dade: ______ Sexo: _____ Telefone de Contato: _____________________, _____________________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81280</wp:posOffset>
                      </wp:positionV>
                      <wp:extent cx="176530" cy="1308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15pt;margin-top:6.4pt;width:13.8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40655</wp:posOffset>
                      </wp:positionH>
                      <wp:positionV relativeFrom="paragraph">
                        <wp:posOffset>81280</wp:posOffset>
                      </wp:positionV>
                      <wp:extent cx="176530" cy="1308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65pt;margin-top:6.4pt;width:13.8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1 – Portador de alguma patologia além da patologia que motiva a coleta?         Não         Sim - Quais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93980</wp:posOffset>
                      </wp:positionV>
                      <wp:extent cx="176530" cy="1308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3pt;margin-top:7.4pt;width:13.8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88900</wp:posOffset>
                      </wp:positionV>
                      <wp:extent cx="176530" cy="1308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95pt;margin-top:7pt;width:13.8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2 – Portador de traço ou anemia falciforme?         Não         Sim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85725</wp:posOffset>
                      </wp:positionV>
                      <wp:extent cx="176530" cy="1308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15pt;margin-top:6.75pt;width:13.8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4615</wp:posOffset>
                      </wp:positionV>
                      <wp:extent cx="176530" cy="1308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7.45pt;width:13.8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3 – Paciente em uso de medicamentos?        Não        Sim: Listar todos os medicamentos em uso pelo paciente: 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Resultados Sorológicos – Data: ______/_______/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V ___________          HTLV ____________       HBsAg ____________         HBc 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V __________          Chagas ___________      Sífilis _____________          CMV 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Sorologia alterada, justificar liberação: 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4"/>
          <w:szCs w:val="14"/>
        </w:rPr>
      </w:pPr>
      <w:r>
        <w:rPr>
          <w:rFonts w:cs="Arial" w:ascii="Arial" w:hAnsi="Arial"/>
          <w:b/>
          <w:sz w:val="4"/>
          <w:szCs w:val="14"/>
        </w:rPr>
      </w:r>
    </w:p>
    <w:tbl>
      <w:tblPr>
        <w:tblW w:w="105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3582" w:hRule="atLeast"/>
        </w:trPr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squema de Mobilização das CPH: Drogas utilizadas (substância ativa, dose e data de utilização): 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 a ser coletada: _______x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/Kg, respeitando um máximo_______x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/Kg, para uso em _____ transplante(s)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ectativa de mobilização, considerando o doador, doença de base, tratamentos anteriores 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87630</wp:posOffset>
                      </wp:positionV>
                      <wp:extent cx="176530" cy="1352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5pt;margin-top:6.9pt;width:13.8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97155</wp:posOffset>
                      </wp:positionV>
                      <wp:extent cx="176530" cy="1308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1pt;margin-top:7.65pt;width:13.8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respostas individuais:        Bom Mobilizador           Mau Mobilizador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                                    ____/____/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sinatura do Médico                                                 Data</w:t>
            </w:r>
          </w:p>
          <w:p>
            <w:pPr>
              <w:pStyle w:val="Normal"/>
              <w:tabs>
                <w:tab w:val="clear" w:pos="708"/>
                <w:tab w:val="left" w:pos="8799" w:leader="none"/>
              </w:tabs>
              <w:spacing w:before="12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Não serão aceitos formulários com respostas em branco</w:t>
            </w:r>
          </w:p>
          <w:p>
            <w:pPr>
              <w:pStyle w:val="Normal"/>
              <w:tabs>
                <w:tab w:val="clear" w:pos="708"/>
                <w:tab w:val="left" w:pos="8799" w:leader="none"/>
              </w:tabs>
              <w:spacing w:before="12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 Explicitar uso de Daratumumab se for o caso, no campo 3</w:t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7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993" w:hanging="0"/>
      <w:jc w:val="both"/>
      <w:rPr/>
    </w:pPr>
    <w:r>
      <w:rPr>
        <w:rFonts w:eastAsia="Arial" w:cs="Arial" w:ascii="Arial" w:hAnsi="Arial"/>
        <w:b/>
        <w:sz w:val="14"/>
        <w:szCs w:val="14"/>
      </w:rPr>
      <w:t xml:space="preserve">            </w:t>
    </w:r>
    <w:r>
      <w:rPr>
        <w:rFonts w:cs="Arial" w:ascii="Arial" w:hAnsi="Arial"/>
        <w:b/>
        <w:sz w:val="14"/>
        <w:szCs w:val="14"/>
      </w:rPr>
      <w:t>FMNP-T.AHH.DOA-139 – VERSÃO 12 – março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4650"/>
      <w:gridCol w:w="1179"/>
      <w:gridCol w:w="1180"/>
    </w:tblGrid>
    <w:tr>
      <w:trPr>
        <w:trHeight w:val="734" w:hRule="atLeast"/>
      </w:trPr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565" w:dyaOrig="84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.5pt;margin-top:3.3pt;width:109.35pt;height:30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58114542" r:id="rId1"/>
            </w:objec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LICITAÇÃO DE COLETA POR AFÉRESE</w:t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CCD: 331.141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7210" cy="349250"/>
                <wp:effectExtent l="0" t="0" r="0" b="0"/>
                <wp:docPr id="19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00:00Z</dcterms:created>
  <dc:creator>10506624</dc:creator>
  <dc:description/>
  <cp:keywords/>
  <dc:language>en-US</dc:language>
  <cp:lastModifiedBy>Margareth Pettersen Roque</cp:lastModifiedBy>
  <cp:lastPrinted>2023-03-28T10:52:00Z</cp:lastPrinted>
  <dcterms:modified xsi:type="dcterms:W3CDTF">2023-03-28T15:00:00Z</dcterms:modified>
  <cp:revision>2</cp:revision>
  <dc:subject/>
  <dc:title/>
</cp:coreProperties>
</file>