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858"/>
        <w:gridCol w:w="1710"/>
      </w:tblGrid>
      <w:tr>
        <w:trPr>
          <w:trHeight w:val="28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2392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Aos familiares d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370" cy="27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Leito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D: 331.1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Favor comparecer à sala ______________ no______ andar deste hospital, para tratar de assuntos referentes ao paciente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Horário de funcionamento de 2ª a 6ª feira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e ________ às ________ horas e de ______ às ______ horas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/_____/________                                                                                                   Agradecemos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Arial"/>
              </w:rPr>
              <w:t xml:space="preserve">                    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ERSÃO 08  ABRIL/202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62"/>
        <w:gridCol w:w="1713"/>
      </w:tblGrid>
      <w:tr>
        <w:trPr>
          <w:trHeight w:val="28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9480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Aos familiares d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370" cy="27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Leito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D: 331.1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Favor comparecer à sala ______________ no______ andar deste hospital, para tratar de assuntos referentes ao paciente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Horário de funcionamento de 2ª a 6ª feira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e ________ às ________ horas e de ______ às ______ horas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/_____/________                                                                                                   Agradecemos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Arial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VERSÃO 08  ABRIL/202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62"/>
        <w:gridCol w:w="1713"/>
      </w:tblGrid>
      <w:tr>
        <w:trPr>
          <w:trHeight w:val="28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9480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Aos familiares d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370" cy="27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Leito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D: 331.1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Favor comparecer à sala ______________ no______ andar deste hospital, para tratar de assuntos referentes ao paciente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Horário de funcionamento de 2ª a 6ª feira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e ________ às ________ horas e de ______ às ______ horas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/_____/________                                                                                                   Agradecemos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Arial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VERSÃO 08  ABRIL/202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8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Cs/>
      <w:sz w:val="24"/>
      <w:szCs w:val="24"/>
      <w:lang w:val="en-US" w:eastAsia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RodapChar">
    <w:name w:val="Rodapé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05:00Z</dcterms:created>
  <dc:creator>12004933</dc:creator>
  <dc:description/>
  <cp:keywords/>
  <dc:language>en-US</dc:language>
  <cp:lastModifiedBy>ademir freitas</cp:lastModifiedBy>
  <dcterms:modified xsi:type="dcterms:W3CDTF">2022-06-28T13:42:00Z</dcterms:modified>
  <cp:revision>4</cp:revision>
  <dc:subject/>
  <dc:title/>
</cp:coreProperties>
</file>