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Agendamento de Doação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265</wp:posOffset>
                </wp:positionH>
                <wp:positionV relativeFrom="paragraph">
                  <wp:posOffset>12065</wp:posOffset>
                </wp:positionV>
                <wp:extent cx="271780" cy="159385"/>
                <wp:effectExtent l="5080" t="1397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59480"/>
                        </a:xfrm>
                        <a:prstGeom prst="rightArrow">
                          <a:avLst>
                            <a:gd name="adj1" fmla="val 50000"/>
                            <a:gd name="adj2" fmla="val 42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6.95pt;margin-top:0.95pt;width:21.35pt;height:12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085</wp:posOffset>
                </wp:positionH>
                <wp:positionV relativeFrom="paragraph">
                  <wp:posOffset>311785</wp:posOffset>
                </wp:positionV>
                <wp:extent cx="281305" cy="145415"/>
                <wp:effectExtent l="5715" t="1270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45440"/>
                        </a:xfrm>
                        <a:prstGeom prst="rightArrow">
                          <a:avLst>
                            <a:gd name="adj1" fmla="val 50000"/>
                            <a:gd name="adj2" fmla="val 48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5pt;margin-top:24.55pt;width:22.1pt;height:1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www.hemominas.mg.gov.b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Baixe o aplicativo MGApp Cidadão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ciente: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spital: 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 do Pedido: ____ / ____ / ____                                    Nº Pessoas: 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ue é material nobre e dependemos dele para salvar a vida dos pacientes sob nossos cuidad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hum medicamento pode substituí-lo; não podemos fabricá-lo, ele só é obtido através da doação de um ser humano a outro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HEMOMINAS o obtém através de campanhas. A participação da população é essencial para o atendimento da demanda de sangue dos hospitais. Por este motivo precisamos de sua colabor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de doação é indolor, rápido, não prejudica a quem doa e, com este gesto, você dará segurança à sua família e comunidade.</w:t>
      </w:r>
    </w:p>
    <w:p>
      <w:pPr>
        <w:pStyle w:val="TextBody"/>
        <w:rPr/>
      </w:pPr>
      <w:r>
        <w:rPr>
          <w:b w:val="false"/>
          <w:sz w:val="20"/>
        </w:rPr>
        <w:t xml:space="preserve">Todo sangue colhido será submetido a exames rigorosos para maior benefício do paciente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 doação de sangue é um ato nobre, necessário e insubstituíve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oar sangue é importa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 e estar com boa saúd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ter tido hepatite após 11 anos de 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ar acima de 50 quilo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er idade entre 18 e 69 anos. Jovens de 16 e 17 anos poderão doar se acompanhados do responsável legal ou portando autorização desse, com fotocópia do documento de identidade do responsável. Pessoas a partir de 61 anos poderão doar se tiverem realizado pelo menos uma doação até os 60 ano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mir bem na noite anterior à doaç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ter sido exposto a situação de risco acrescido para doenças sexualmente transmissíveis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 - Você não pode doar em jejum (Pela manhã poderá tomar café, comer pão, fruta, biscoito. Após o almoço ou jantar aguardar 3 horas.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 - Caso esteja em uso de medicamento, tenha se submetido a tratamento dentário ou vacinação recente, consulte-nos antes de vir fazer a doaçã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 - O</w:t>
      </w:r>
      <w:r>
        <w:rPr>
          <w:rFonts w:cs="Arial" w:ascii="Arial" w:hAnsi="Arial"/>
          <w:b/>
          <w:sz w:val="20"/>
          <w:szCs w:val="20"/>
          <w:u w:val="single"/>
        </w:rPr>
        <w:t xml:space="preserve"> doador terá que apresentar documento de identidade oficial e original com foto no ato da doaçã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 - Para outras informações e para saber o endereço das Unidades da HEMOMINAS acess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hemominas.mg.gov.br</w:t>
        </w:r>
      </w:hyperlink>
      <w:r>
        <w:rPr>
          <w:rFonts w:cs="Arial" w:ascii="Arial" w:hAnsi="Arial"/>
          <w:b/>
          <w:sz w:val="20"/>
          <w:szCs w:val="20"/>
        </w:rPr>
        <w:t xml:space="preserve"> .</w:t>
      </w:r>
    </w:p>
    <w:p>
      <w:pPr>
        <w:pStyle w:val="Normal"/>
        <w:spacing w:lineRule="auto" w:line="240" w:before="0" w:after="200"/>
        <w:ind w:left="7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701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 xml:space="preserve">FMNP-T.ACC-02B- Versão 10 DEZEMBRO /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245"/>
      <w:gridCol w:w="1843"/>
    </w:tblGrid>
    <w:tr>
      <w:trPr>
        <w:trHeight w:val="41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jc w:val="center"/>
            <w:rPr>
              <w:rFonts w:ascii="Arial" w:hAnsi="Arial" w:cs="Arial"/>
              <w:b/>
              <w:b/>
            </w:rPr>
          </w:pPr>
          <w:r>
            <w:rPr/>
            <w:object w:dxaOrig="2690" w:dyaOrig="19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3pt;height:49.5pt" filled="f" o:ole="">
                <v:imagedata r:id="rId2" o:title=""/>
              </v:shape>
              <o:OLEObject Type="Embed" ProgID="" ShapeID="ole_rId1" DrawAspect="Content" ObjectID="_1514175963" r:id="rId1"/>
            </w:object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rta de Recrutamento- Interio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546735" cy="3524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70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CD:</w:t>
          </w:r>
          <w:r>
            <w:rPr>
              <w:rFonts w:cs="Arial" w:ascii="Arial" w:hAnsi="Arial"/>
              <w:sz w:val="16"/>
              <w:szCs w:val="16"/>
            </w:rPr>
            <w:t xml:space="preserve"> 331.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295" w:hanging="0"/>
      <w:outlineLvl w:val="0"/>
    </w:pPr>
    <w:rPr>
      <w:rFonts w:ascii="Arial" w:hAnsi="Arial" w:eastAsia="Times New Roman" w:cs="Arial"/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color w:val="FF0000"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ominas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8:00Z</dcterms:created>
  <dc:creator>11195419</dc:creator>
  <dc:description/>
  <cp:keywords/>
  <dc:language>en-US</dc:language>
  <cp:lastModifiedBy>Silvane Vieira da Cruz</cp:lastModifiedBy>
  <dcterms:modified xsi:type="dcterms:W3CDTF">2023-09-25T12:48:00Z</dcterms:modified>
  <cp:revision>2</cp:revision>
  <dc:subject/>
  <dc:title/>
</cp:coreProperties>
</file>